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8255" distL="114935" distR="114935" simplePos="0" locked="0" layoutInCell="0" allowOverlap="1" relativeHeight="9">
            <wp:simplePos x="0" y="0"/>
            <wp:positionH relativeFrom="column">
              <wp:posOffset>-819785</wp:posOffset>
            </wp:positionH>
            <wp:positionV relativeFrom="paragraph">
              <wp:posOffset>57150</wp:posOffset>
            </wp:positionV>
            <wp:extent cx="1713230" cy="1268095"/>
            <wp:effectExtent l="0" t="0" r="0" b="0"/>
            <wp:wrapTight wrapText="bothSides">
              <wp:wrapPolygon edited="0">
                <wp:start x="7963" y="0"/>
                <wp:lineTo x="5065" y="956"/>
                <wp:lineTo x="966" y="3866"/>
                <wp:lineTo x="966" y="5153"/>
                <wp:lineTo x="-2" y="7732"/>
                <wp:lineTo x="-238" y="10312"/>
                <wp:lineTo x="477" y="16112"/>
                <wp:lineTo x="5065" y="20631"/>
                <wp:lineTo x="5786" y="20631"/>
                <wp:lineTo x="7479" y="21272"/>
                <wp:lineTo x="7722" y="21272"/>
                <wp:lineTo x="13752" y="21272"/>
                <wp:lineTo x="13989" y="21272"/>
                <wp:lineTo x="15678" y="20631"/>
                <wp:lineTo x="16650" y="20631"/>
                <wp:lineTo x="20996" y="16436"/>
                <wp:lineTo x="21233" y="15472"/>
                <wp:lineTo x="21718" y="12251"/>
                <wp:lineTo x="21718" y="8702"/>
                <wp:lineTo x="21476" y="7415"/>
                <wp:lineTo x="20746" y="4183"/>
                <wp:lineTo x="15929" y="646"/>
                <wp:lineTo x="13510" y="0"/>
                <wp:lineTo x="7963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79.5pt;margin-top:17.6pt;width:480.15pt;height:104.9pt;mso-wrap-style:none;v-text-anchor:middle" type="_x0000_t136">
            <v:path textpathok="t"/>
            <v:textpath on="t" fitshape="t" string=" Месяц&#10;оборонно-массового и &#10;военно-патриотического воспитания&#10;МБОУ СОШ № 5" style="font-family:&quot;Arial Black&quot;;font-size:12pt"/>
            <v:fill o:detectmouseclick="t" type="solid" color2="#3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"/>
        <w:gridCol w:w="3261"/>
        <w:gridCol w:w="4714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мероприятий</w:t>
            </w:r>
          </w:p>
        </w:tc>
      </w:tr>
      <w:tr>
        <w:trPr>
          <w:trHeight w:val="265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1.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10.0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ткрытие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2895600" cy="1609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1.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-ой урок 1 и 2 смен  согласно учебному расписанию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Единый   уро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ражданственности, патриотизма и мужеств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2448560" cy="15614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я «Хочу служить в армии»</w:t>
            </w:r>
          </w:p>
        </w:tc>
      </w:tr>
      <w:tr>
        <w:trPr>
          <w:trHeight w:val="265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02.2012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ниципальный этап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краевого конкурс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гиревому спорту среди допризывной молодежи памяти Е.П.Душина в весовой категории до 85 кг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2305050" cy="17284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67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.01.2012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йонные соревнования допризывной молодежи «Будущий воин» Абинского район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2012 год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место -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 снаряжению магази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трон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 стрельбе из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невматической  винто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457450" cy="17043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меся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перация: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Хочу служить в армии» (публикации в районных СМИ, демонстрация презентаций на официальных школьных сайтах, видеосюжетов и иной информации  о выпускниках общеобразовательных учреждений, проходящих военную службу в рядах Российской армии);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ие стенда о выпускниках, проходящих военную службу в рядах Российской армии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2844165" cy="21329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ерация «Герои живут рядом»  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меся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пер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Герои живут рядом» под девиз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беда деда – моя Победа» (организация сбора реликвий, писем, видео-, аудио- воспоминаний ветеранов ВОВ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2333625" cy="17500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 «Готов к труду и обороне» - 21.01.2012г. (суббота) 9.00-13.00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меся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Тематические беседы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Символы нашей жизни» - для классов казачьей направленно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9:00Z</dcterms:created>
  <dc:creator>4444</dc:creator>
  <dc:description/>
  <cp:keywords/>
  <dc:language>en-US</dc:language>
  <cp:lastModifiedBy>User</cp:lastModifiedBy>
  <dcterms:modified xsi:type="dcterms:W3CDTF">2012-02-15T06:29:00Z</dcterms:modified>
  <cp:revision>2</cp:revision>
  <dc:subject/>
  <dc:title/>
</cp:coreProperties>
</file>