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3.55pt;width:551.15pt;height:73.45pt;mso-wrap-style:none;v-text-anchor:middle;mso-position-vertical:top" type="_x0000_t136">
            <v:path textpathok="t"/>
            <v:textpath on="t" fitshape="t" string="V научно-практическая&#10;конференция учащихся МОУ СОШ № 5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857500" cy="2143125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4 января 2008 года в нашей школе прошла научно-практическая конференция учащихся. Открыла конференцию Зыкова Ольга Александровна, руководитель научно-исследовательского общества учащихся МОУ СОШ № 5 «Искатель», с докладом об итогах работы в первом полугодии 2007-2008 учебного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свои работы представили 15 учеников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урупа Константин 9 класс  «Американский фольклор»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Старостина Надежда Павловна</w:t>
      </w:r>
    </w:p>
    <w:p>
      <w:pPr>
        <w:pStyle w:val="Normal"/>
        <w:spacing w:lineRule="auto" w:line="240" w:before="0" w:after="0"/>
        <w:jc w:val="right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озицкая Ирина и Снежко Анна 10 клас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нообразие экосистемы реки Ахтырь»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81225" cy="1867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Метёлкина Вера Александровна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28"/>
          <w:szCs w:val="28"/>
        </w:rPr>
        <w:t>Неудачин Борис  3 класс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Награды моей семьи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Неудачина Клавдия Фёдоровна»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Руководитель Сайрадян Марина Эдуардовн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877695" cy="21221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лопин Илья 3 класс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Ландшафтный дизайн.  Альпинарий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уководители Сайрадян Марина Эдуардовна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лопина Лариса Владимир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кова Анастасия  9 класс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Дети с ограниченными возможностями - их место в обществе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28"/>
          <w:szCs w:val="28"/>
        </w:rPr>
        <w:t>Руководитель Филипенко Оксана</w:t>
      </w:r>
      <w:r>
        <w:rPr>
          <w:sz w:val="32"/>
          <w:szCs w:val="32"/>
        </w:rPr>
        <w:t xml:space="preserve"> Алексеевн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Морозова Валерия 11 класс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6330" cy="1790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Интертекстуальность в лирике Н. Зиновьев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Водолазова Наталья Алексеевна</w:t>
      </w:r>
    </w:p>
    <w:p>
      <w:pPr>
        <w:pStyle w:val="Normal"/>
        <w:spacing w:lineRule="auto" w:line="240" w:before="0" w:after="0"/>
        <w:jc w:val="center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>Дяченко Алина  11 клас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Английский сонет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»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лаухова Людмила Акоповн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20167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икова Анастасия  9 класс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Фразеологизмы в рассказах Н.С.Лескова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ыстрова Татьяна Ивановн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20265" cy="17424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ильева Нина, Шубина Алёна,  Мухина Александра   9 класс                                                            «Применения движения для построения  бордюров для вышивки»                                                                                                                                                  Руководители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оденко Валентина Алексеев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итан Инна Владимиро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align>top</wp:align>
            </wp:positionV>
            <wp:extent cx="1830070" cy="1866900"/>
            <wp:effectExtent l="0" t="0" r="0" b="0"/>
            <wp:wrapTight wrapText="bothSides">
              <wp:wrapPolygon edited="0">
                <wp:start x="-64" y="0"/>
                <wp:lineTo x="-64" y="21494"/>
                <wp:lineTo x="21577" y="21494"/>
                <wp:lineTo x="21577" y="0"/>
                <wp:lineTo x="-6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иченко Ангелина   6 класс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оль цветовых эпитетов в лирике Т.Павловой»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адюкова Любовь Ивано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орацкая Екатерина  8 класс,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97380" cy="14173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ирогова Ольга  8 класс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 </w:t>
      </w:r>
      <w:r>
        <w:rPr>
          <w:sz w:val="28"/>
          <w:szCs w:val="28"/>
        </w:rPr>
        <w:t>«Православие на Кубан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  <w:r>
        <w:rPr>
          <w:sz w:val="28"/>
          <w:szCs w:val="28"/>
        </w:rPr>
        <w:t>в живописи и архитектур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вченко Ольга Константинов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rebuchet MS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33700" cy="22002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этом году в работе школьной научно-практической  конференции приняли участия учащиеся начальной школы. Все работы вызвали большой интерес у членов экспертного совета. В заключение участники конференции подвели итоги и совместно подготовили проект решения конференции. Были высказаны конкретные предложения по работам учащихся и организации работы научного общества во 2 полугодии 2007-2008 учебного года.            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редседатель НИОУ МОУ СОШ № 5 «Искатель» Козицкая Ирина</w:t>
      </w:r>
    </w:p>
    <w:sectPr>
      <w:type w:val="nextPage"/>
      <w:pgSz w:w="11906" w:h="16838"/>
      <w:pgMar w:left="709" w:right="42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3:00Z</dcterms:created>
  <dc:creator>х</dc:creator>
  <dc:description/>
  <cp:keywords/>
  <dc:language>en-US</dc:language>
  <cp:lastModifiedBy>teacher</cp:lastModifiedBy>
  <dcterms:modified xsi:type="dcterms:W3CDTF">2008-02-04T14:13:00Z</dcterms:modified>
  <cp:revision>2</cp:revision>
  <dc:subject/>
  <dc:title> </dc:title>
</cp:coreProperties>
</file>