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ЮДЖЕТНОГО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ОБРАЗОВАТЕЛЬНОГО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РЕЖДЕНИЯ СРЕДНЕЙ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ОБРАЗОВАТЕЛЬНОЙ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 № 5</w:t>
      </w:r>
    </w:p>
    <w:p>
      <w:pPr>
        <w:pStyle w:val="Normal"/>
        <w:ind w:firstLine="18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муниципального образования </w:t>
      </w:r>
    </w:p>
    <w:p>
      <w:pPr>
        <w:pStyle w:val="Normal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БИНСКИЙ РАЙОН</w:t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ПОС. </w:t>
      </w:r>
      <w:r>
        <w:rPr>
          <w:b/>
          <w:sz w:val="36"/>
          <w:szCs w:val="36"/>
        </w:rPr>
        <w:t>А</w:t>
      </w:r>
      <w:r>
        <w:rPr>
          <w:b/>
          <w:sz w:val="28"/>
          <w:szCs w:val="28"/>
        </w:rPr>
        <w:t>ХТЫРСКИ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.</w:t>
      </w:r>
    </w:p>
    <w:p>
      <w:pPr>
        <w:pStyle w:val="Normal"/>
        <w:spacing w:before="27" w:after="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САМООБСЛЕДОВАНИИ ОБЩЕОБРАЗОВАТЕЛЬНОГО УЧРЕЖДЕНИЯ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7" w:after="27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 1. ОБЩИЕ СВЕДЕНИЯ ОБ ОБЩЕОБРАЗОВАТЕЛЬНОМ УЧРЕЖДЕНИИ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общеобразовательного учреждения в соответствии с Устав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 муниципального образования 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–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- муниципальная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Юридический адрес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3300, Краснодарский край, Абинский район, п. Ахтырский, ул. Красная, 25.             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Фактический адрес (при наличии нескольких площадок, на которых ведется образовательная деятельность, указать все адреса) 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</w:t>
      </w:r>
      <w:r>
        <w:rPr>
          <w:sz w:val="28"/>
          <w:szCs w:val="28"/>
        </w:rPr>
        <w:t>8(861-50)3-46-32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с </w:t>
      </w:r>
      <w:r>
        <w:rPr>
          <w:sz w:val="28"/>
          <w:szCs w:val="28"/>
        </w:rPr>
        <w:t>8(861-50)3-71-95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ab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муниципальное  </w:t>
      </w:r>
      <w:r>
        <w:rPr>
          <w:sz w:val="28"/>
          <w:szCs w:val="28"/>
        </w:rPr>
        <w:t>образование  Абинский райо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г.Абинск, Краснодарског края, ул.Советов, 128-а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меющиеся лицензии на образовательную деятельность (действующие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43"/>
        <w:gridCol w:w="280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. РО   № 022164Рег. № 02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9 мая 2011года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чаль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снов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нее (полное)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Дополнительные </w:t>
            </w:r>
            <w:r>
              <w:rPr>
                <w:sz w:val="28"/>
                <w:szCs w:val="28"/>
              </w:rPr>
              <w:t xml:space="preserve">программы научно-технической, физкультурно-спортивной, художественно-эстетической,  социально-педагогической,  культурологической,  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й,  туристско-краеведческой,  военно-патриотической  направлен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Свидетельство о государственной аккредитации (предшествующее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8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3А01 № 00010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303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7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сновное общее образование: общеобразовательная программа основного общего образования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нее (полное) общее образование: общеобразовательная программа среднего (полного)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7. Директор образовательного учреждения 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Зыкова Ольга Александровна 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Заместители директора ОУ по направлениям 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Додалева Наталья Юрьевна -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ая Раиса Васильевна – заместитель директора по административно-хозяйственной работе;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Леошко Марина Викторовна -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Тарасова Марина Валерьевна -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spacing w:before="27" w:after="27"/>
        <w:ind w:left="14" w:hanging="14"/>
        <w:jc w:val="both"/>
        <w:rPr/>
      </w:pPr>
      <w:r>
        <w:rPr>
          <w:color w:val="000000"/>
          <w:sz w:val="28"/>
          <w:szCs w:val="28"/>
        </w:rPr>
        <w:t>2.1.        Контингент обучающихся и его структур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72"/>
        <w:gridCol w:w="296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начальной шко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основной шко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старшей шко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     Анализ образовательной программы</w:t>
      </w:r>
      <w:r>
        <w:rPr>
          <w:b/>
          <w:color w:val="000000"/>
          <w:sz w:val="28"/>
          <w:szCs w:val="28"/>
        </w:rPr>
        <w:t> 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79"/>
        <w:gridCol w:w="2621"/>
        <w:gridCol w:w="2315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для анали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показателей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 Наличие структурных элементов: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2004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учебные планы обучающихся (обучение на дом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оспитательной рабо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по учебным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элективных, факультативных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образовательные програм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разд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    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ГОС НОО, для 5-6 классов ФГОС ООО), виду, миссии, целям, особенностям ОУ: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ОУ состоит в создании  образовательного пространства, которое обеспечит личностный рост всех участников образовательного процесса, получение учеником качественного образования в соответствии с его индивидуальными возможностями и потребностями, позволяющего успешно жить в быстро меняющемся мире, в воспитании социально зрелой личности, способной реализовать полученные знания и опыт деятельности в конкрет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1.  </w:t>
            </w:r>
            <w:r>
              <w:rPr>
                <w:color w:val="000000"/>
                <w:sz w:val="28"/>
                <w:szCs w:val="28"/>
              </w:rPr>
              <w:t>Повышение качества и доступности образования в школе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здание условий для формирования успешной личности, готовой к жизненному самоопределению с высоким уровнем толерантности, осознающей и уважающей свои духовные корни, готовой к самореализации в условиях меняющегося социум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662" w:leader="none"/>
              </w:tabs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организации образовательного процесса для успешного освоения федеральных стандартов нового поколения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662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Организация сетевого взаимодействия с учреждениями системы дополнительного образования, учреждениями культуры, органами исполнительной власти, в т.ч. на муниципальном 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звития познавательных, творческих способностей учащихся, выявление и поддержка талантливой молодеж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вышение уровня комфортности и технологической оснащен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  <w:tab/>
              <w:t>Укрепление здоровья учащихся.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здание условий, благоприятствующих укреплению физического, нравственного и психологического здоровья обучающихся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7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здание условий, для получения школьниками качественного среднего образования, необходимого и достаточного для продолжения обучения в высших учебных заведения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Развитие способностей каждого обучающегося, формирование творчески мыслящей личности, способной жить и созидать в современном мире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обоснования выбора учебных программ различных уровней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ОУ обусловил выбор учебных программ различных уровней: (в т.ч. профильное изучение предме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образовательных программ по профильным предметам обусловлен преемственностью в содержании и требованиях УМК на 2  и 3 ступени обучения,  наличием  разработанных профильных авторских линий, из-за глубокого, разностороннего  рассмотрения изучаемых те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ые программы соответствуют требованиям Государственному образовательному стандарту среднего общего образования, примерным и авторским программ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факультативных и элективных курсов направлен на удовлетворение запроса родителей и учащихся. Факультативные и элективные курсы расширяют и углубляют кругозор учащихся в соответствии с выбранным профилем, позволяют систематизировать материал, дают возможность использовать интерактивные методы изучения  наук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ланируемых результатов выстроена таким образом, что позволяет определять динамику развития младшего школьника, зону его ближайшего развития, и возможность овладением обучающимися учебными действиями на  базовом и повышенном уровне, а также осуществлять оценку результатов деятельности обучающихся, педагогов и в целом системы образования школы.</w:t>
              <w:br/>
              <w:t>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предметными понят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едметным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результаты освоения основной образовательной программы устанавливаются для учебных предметов на базовом, профильном  уровн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метные результаты освоения основной образовательной программы для учебных предметов </w:t>
            </w:r>
            <w:r>
              <w:rPr>
                <w:bCs/>
                <w:color w:val="000000"/>
                <w:sz w:val="28"/>
                <w:szCs w:val="28"/>
              </w:rPr>
              <w:t>на базовом уровне</w:t>
            </w:r>
            <w:r>
              <w:rPr>
                <w:color w:val="000000"/>
                <w:sz w:val="28"/>
                <w:szCs w:val="28"/>
              </w:rPr>
              <w:t xml:space="preserve"> ориентированы на обеспечение преимущественно общеобразовательной и общекультурной подгот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метные результаты освоения основной образовательной программы для учебных предметов </w:t>
            </w:r>
            <w:r>
              <w:rPr>
                <w:bCs/>
                <w:color w:val="000000"/>
                <w:sz w:val="28"/>
                <w:szCs w:val="28"/>
              </w:rPr>
              <w:t>на профильном уровне</w:t>
            </w:r>
            <w:r>
              <w:rPr>
                <w:color w:val="000000"/>
                <w:sz w:val="28"/>
                <w:szCs w:val="28"/>
              </w:rPr>
      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изация планируемых образовательных результатов и методов их достижения  представлена  во всех учебных программах ООП, реализуемых в  ОУ: «Школа Росс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личных форм организации процесса обучения учащихся основной и старшей школы (например: лабораторные работы, практикумы, семинары, учебные экскурсии, проектная и исследовательская деятельность учащихся и д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учении на 1 ступени используются такие педагогические технологии и методики, ка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едагогическая мастер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технология развития критического мыш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ики развивающего обучения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для организации личностно- ориентированного учебного взаимодействия педагоги первой ступени используют следующие приёмы и мето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актуализации субъектного опыта учащих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л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гровые мет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ефлексивные приемы и мет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гностики и самодиагно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экскурсия; урок-путешествие; урок-зачёт; урок-соревнование; урок взаимообучения; интегрированный урок; урок-иг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 ступени  используются следующие приёмы и методы построения личностно- ориентированного педагогического взаимодейств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лога и полил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создания ситуаций коллективного и индивидуального выбора, свободного или ограниченного учител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гровые мет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ефлексивные приёмы и мет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гностики и самодиагно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 образуют технологический компонент учебных занятий в 5-9-х класс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ах профильного  изучения применяются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  </w:t>
            </w:r>
            <w:r>
              <w:rPr>
                <w:color w:val="000000"/>
                <w:sz w:val="28"/>
                <w:szCs w:val="28"/>
              </w:rPr>
              <w:t>методы проблемного обучения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  </w:t>
            </w:r>
            <w:r>
              <w:rPr>
                <w:color w:val="000000"/>
                <w:sz w:val="28"/>
                <w:szCs w:val="28"/>
              </w:rPr>
              <w:t>технологии учебного исследования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  </w:t>
            </w:r>
            <w:r>
              <w:rPr>
                <w:color w:val="000000"/>
                <w:sz w:val="28"/>
                <w:szCs w:val="28"/>
              </w:rPr>
              <w:t>технология «портфолио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         </w:t>
            </w:r>
            <w:r>
              <w:rPr>
                <w:color w:val="000000"/>
                <w:sz w:val="28"/>
                <w:szCs w:val="28"/>
              </w:rPr>
              <w:t>технология применения средств ИК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3 ступени  образовательный процесс строится  в соответствии с принципами самоактуализации, индивидуальности, субъектности, выбора, творчества, доверия и поддержки. Используются формы, методы и приёмы педагогической деятельности, которые соответствуют реализации программ профильного и углубленного уровня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  </w:t>
            </w:r>
            <w:r>
              <w:rPr>
                <w:color w:val="000000"/>
                <w:sz w:val="28"/>
                <w:szCs w:val="28"/>
              </w:rPr>
              <w:t>Технология проектного обучения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   </w:t>
            </w:r>
            <w:r>
              <w:rPr>
                <w:color w:val="000000"/>
                <w:sz w:val="28"/>
                <w:szCs w:val="28"/>
              </w:rPr>
              <w:t>Технологии формирования информационно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о-творческий характер; устремлённость на установление отношений сотрудничества в учебном взаимодействии; направленность на поддержку развития субъектных качеств и индивидуальности учащегося; предоставление ученику необходимого пространства для творчества, самостоятельности, осуществления личностно значимого выбора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обучения старшеклассников используются следующие приёмы и мето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актуализации субъектного опыта обучающих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л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етоды диагностики и самодиагностики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семинар, лабораторная работа, деловая игра, практикум, зачет являются основными формами организации учебных занятий в старших классах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старшей ступени профильных углубленных классов позволяет дифференцировать и индивидуализировать процесс обучения в соответствии с индивидуальными особенностями обучающихся 10-11-х класс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по учебным предметам соответствуют государственным образователь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 факультативных, элективных курсов соответствуют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дополнительного образования деятельность обучающихся осуществляется в различных объединениях по интере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лан дополнительного образования на 2013 – 2014 учебный год составлен в соответствии с Уставом, Лицензией на право осуществление образовательной деятельности по образовательным программам, запросам и интересам учащихся, особенностям ОУ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 и социализации учащихся  разработана с учётом миссии, целей, особенностей ОУ и контингента обучающихся, а также их запросам и интереса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используемых учебников утверждён приказом МО РФ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9.12.2012 № 1067 «Об утверждении федеральных перечней учебников, </w:t>
            </w:r>
            <w:r>
              <w:rPr>
                <w:color w:val="000000"/>
                <w:sz w:val="28"/>
                <w:szCs w:val="28"/>
              </w:rPr>
              <w:t>рекомендованных (допущенных) к использованию в образовательном процессе общеобразовательных учреждений на 2013/2014 учебный год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Style w:val="Emphasis"/>
                <w:sz w:val="28"/>
                <w:szCs w:val="28"/>
              </w:rPr>
              <w:t>зарегистрированного в Министерстве юстиции Российской Федерации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rStyle w:val="Emphasis"/>
                <w:sz w:val="28"/>
                <w:szCs w:val="28"/>
              </w:rPr>
              <w:t>от 30 января 2013 года № 26755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 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У реализуются общеобразовательные программы по учебным предметам, которые  изучаются на профильном уровне русского языка, обществознания, право, географ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ариативной части учебного плана добавлены новые предметы предназначенные для усиления адаптационных возможностей школы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ая часть базисного учебного плана представлена компонентом образовательного учреждения и направлена на реализацию следующих целе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</w:t>
            </w:r>
            <w:r>
              <w:rPr>
                <w:color w:val="000000"/>
                <w:sz w:val="28"/>
                <w:szCs w:val="28"/>
              </w:rPr>
              <w:t>развитие личности ребёнка, его познавательных интерес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 </w:t>
            </w:r>
            <w:r>
              <w:rPr>
                <w:color w:val="000000"/>
                <w:sz w:val="28"/>
                <w:szCs w:val="28"/>
              </w:rPr>
              <w:t>выполнение социального образовательного заказ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 </w:t>
            </w:r>
            <w:r>
              <w:rPr>
                <w:color w:val="000000"/>
                <w:sz w:val="28"/>
                <w:szCs w:val="28"/>
              </w:rPr>
              <w:t>удовлетворение образовательных потребностей учащихс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·  </w:t>
            </w:r>
            <w:r>
              <w:rPr>
                <w:color w:val="000000"/>
                <w:sz w:val="28"/>
                <w:szCs w:val="28"/>
              </w:rPr>
              <w:t>реализация предпрофильной подготовки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· </w:t>
            </w:r>
            <w:r>
              <w:rPr>
                <w:color w:val="000000"/>
                <w:sz w:val="28"/>
                <w:szCs w:val="28"/>
              </w:rPr>
              <w:t>подготовка к ситуации выбора профиля обучения в старшей школе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-11-ых классах региональный компонент представлен предметом  «Кубановедения» (социальный запрос и традиции образовательного учрежден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 по выбору вводятся с целью  углубления и расширения знаний учащихся по предметам, входящим в учебный план; ориентационные курсы по выбору  способствуют  удовлетворению познавательных интересов в различных областях деятельности человека, а также оказывают существенную помощь в самоопределении ученика относительно профиля обучения и выбора будущей профе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 входят в содержание курсов по выбору, реализуются через экскурсии, проектные работы, мастер – классы, практики на предприят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лективные  учебные предметы в 10 классе 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ешение нестандартных задач по  математике» – 1 час ;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Основы православной культуры» - 1 час;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логическая культура» - 1 час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ы психологии» - 1 час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ведение в педагогику» – 1 час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расширяют учебный материал базового предмета и удовлетворяют познавательные интересы учащихся. </w:t>
            </w:r>
          </w:p>
          <w:p>
            <w:pPr>
              <w:pStyle w:val="Normal"/>
              <w:ind w:right="-6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в 11 классе  направлены на расширение кругозора учащихся,  помогают учащимся оценить собственные способности, склонности и интересы, выстроить приблизительный проект своей профессиональной карьеры:</w:t>
            </w:r>
          </w:p>
          <w:p>
            <w:pPr>
              <w:pStyle w:val="Normal"/>
              <w:ind w:right="-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Решение нестандартных задач по  математике» – 1 час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ет учебный материал базового предмета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Основы православной культуры» - 1 час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льтура делового общения» - 1 час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графия туризма» - 1 час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неджер курортного дела» - 1 час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по городам России» – 1 час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в начальных классах ведется по образовательным программам</w:t>
            </w:r>
          </w:p>
          <w:p>
            <w:pPr>
              <w:pStyle w:val="Normal"/>
              <w:ind w:left="12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Школа России» с использованием соответствующей системы учебников, разработанных для освоения нового ФГОС.</w:t>
            </w:r>
          </w:p>
          <w:p>
            <w:pPr>
              <w:pStyle w:val="Normal"/>
              <w:ind w:left="119" w:firstLine="1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ализации поставленных целей общеобразовательное учреждение на III ступени обучения выбирает 2 профиля: 11 класс</w:t>
            </w:r>
            <w:r>
              <w:rPr>
                <w:bCs/>
                <w:sz w:val="28"/>
                <w:szCs w:val="28"/>
              </w:rPr>
              <w:t xml:space="preserve"> «Туризм и сервис»</w:t>
            </w:r>
            <w:r>
              <w:rPr>
                <w:color w:val="000000"/>
                <w:sz w:val="28"/>
                <w:szCs w:val="28"/>
              </w:rPr>
              <w:t xml:space="preserve"> с профильным  изучением предметов  обществознания и географии; социально-педагогический (10 класс) с профильным  изучением предметов  обществознание и русский язык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 названия предметов инвариантной части  учебного плана ОУ соответствуют  стандартам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, отведенных на изучение учебных предметов инвариантной части соответствуе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часов вариативной части соответствует приказу </w:t>
            </w:r>
            <w:r>
              <w:rPr>
                <w:sz w:val="28"/>
                <w:szCs w:val="28"/>
              </w:rPr>
              <w:t xml:space="preserve">       министерства       образования       и      науки    Краснодарского   края  от  17 июля 2013 года № 3793 «О примерных учебных планах для общеобразовательных  учреждений Краснодарского края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 учебной нагрузки, расписание уроков соответствуют с требованиям СанПиН </w:t>
            </w:r>
            <w:r>
              <w:rPr>
                <w:sz w:val="28"/>
                <w:szCs w:val="28"/>
              </w:rPr>
              <w:t>2.4.2.2821-10 «Санитарно-эпидемиологические требования к условиям и организации обучения в общеобразовательных учреждениях» (с изменениями на 29 июня 2011 года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ание  в титульном листе на уровень программы име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пояснительной  записке цели и задачи рабочей программы прописаны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ание  в пояснительной записке на авторскую программу есть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 в пояснительной записке актуальности использования авторской программы или самостоятельно составленной рабочей программы име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 содержание рабочей программы содержит перечисление основных разделов, тем и дидактических элементов в рамках каждой темы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 основном содержании рабочей программы выделено  дополнительное  содержание 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ебно-тематическом плане перечня разделов, тем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разделов и  тем присутствует 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  часов по каждой теме есть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е  даты изучения разделов и тем проставлены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  основных видов учебной деятельности ученика в 1-4 классах прописа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исание  ожидаемых результатов и способов их определения в требованиях к уровню подготовки обучающихся присутству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</w:t>
            </w:r>
          </w:p>
        </w:tc>
      </w:tr>
    </w:tbl>
    <w:p>
      <w:pPr>
        <w:pStyle w:val="Normal"/>
        <w:spacing w:before="27" w:after="27"/>
        <w:jc w:val="both"/>
        <w:rPr/>
      </w:pPr>
      <w:r>
        <w:rPr>
          <w:b/>
          <w:i/>
          <w:color w:val="000000"/>
          <w:sz w:val="28"/>
          <w:szCs w:val="28"/>
        </w:rPr>
        <w:t>Вывод по раздел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ОУ определяет содержание и организацию образовательного процесса на ступени начального, основного и старшего общего образования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соответствует основным принципам государственной политики РФ в области образования.</w:t>
      </w:r>
    </w:p>
    <w:p>
      <w:pPr>
        <w:pStyle w:val="Normal"/>
        <w:autoSpaceDE w:val="false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 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color w:val="000000"/>
          <w:spacing w:val="-1"/>
          <w:sz w:val="28"/>
          <w:szCs w:val="28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color w:val="000000"/>
          <w:sz w:val="28"/>
          <w:szCs w:val="28"/>
        </w:rPr>
        <w:t>и самосовершенствование, сохранение и укрепление здоровья обучающихс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ориентирована на дифференциацию обучения, профильное обучение, на развитие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аточного уровня учебной мотивации к обучению по избранному профилю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еемственности между основной и старшей школо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социализации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БУП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 </w:t>
      </w:r>
      <w:r>
        <w:rPr>
          <w:bCs/>
          <w:color w:val="000000"/>
          <w:sz w:val="28"/>
          <w:szCs w:val="28"/>
        </w:rPr>
        <w:t>курсов соответствует целевому ориентиру, особенностям, статусу образовательного учреждения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образовательные программы предусматривают решение следующих задач: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целостного восприятия учащимися окружающего мира и осознание их личной включенности в связь времён; 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духовно-ценностной ориентации личности; становление гражданского самосознания;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воение идеи права как основы отношений; овладение коммуникативной культурой;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ое общее развитие учащихся;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еспечение глубины и прочности усвоения учебного материала с целью снижения перегрузки учащихся за счёт сбалансированности содержания курсов; </w:t>
      </w:r>
    </w:p>
    <w:p>
      <w:pPr>
        <w:pStyle w:val="Normal"/>
        <w:widowControl w:val="false"/>
        <w:overflowPunct w:val="false"/>
        <w:autoSpaceDE w:val="false"/>
        <w:spacing w:before="27" w:after="27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устойчивого познавательного интереса к освоению предметов образовательных областей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беспечивается: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ведением элективных курсов;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-  интеграцией предметов (или элементы интеграции в предметах), в содержании и методике;  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иагностикой достигаемых образовательных результатов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есть вопросы, решение которых требует комплексного  подхода: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бразовательный стандарт требует  нового подхода к изучению некоторых предметов, но использование школьного компонента в начальной школе влечет за собой переход на шестидневную учебную неделю, на что отсутствует социальный заказ и запрос род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КАЧЕСТВО ПОДГОТОВКИ ВЫПУСКНИК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государственной итоговой аттестации выпуск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кла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       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преодолевших порог усп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5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до 7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 до 100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 (18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8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экзаменационный  балл по предметам, сдаваемым в форме ЕГЭ (по 100-балльной шкале) – 70,6 (в 2013-2014 учебном году он составил 55,46, в 2012-2012 учебном году он составил 60,3, в 2011-2012 – 57,1).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ЕГЭ в 2013-2014 учебном год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851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 (б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 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 (18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7" w:after="27"/>
        <w:jc w:val="both"/>
        <w:rPr/>
      </w:pPr>
      <w:r>
        <w:rPr/>
        <w:t>3.2.  Доля учащихся, закончивших образовательные ступени на «4» и «5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и образования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ы, обеспечивающие профильную подготовку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5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 г.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ускников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  Качество освоения выпускниками программ, обеспечивающих профильную подготовку.  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ускников (в %), получивших итоговую отметку «4» и «5» по указанным предметам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, обеспечивающие профильную подготов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 Сведения об участии выпускников 9-х классов в государственной итоговой аттестации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709"/>
        <w:gridCol w:w="709"/>
        <w:gridCol w:w="708"/>
        <w:gridCol w:w="851"/>
        <w:gridCol w:w="992"/>
        <w:gridCol w:w="992"/>
        <w:gridCol w:w="85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.оц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jc w:val="center"/>
              <w:rPr/>
            </w:pPr>
            <w:r>
              <w:rPr/>
              <w:t>(в форме 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в форме 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предметам по выбору в сравнении с районными и краевыми результатами:</w:t>
      </w:r>
    </w:p>
    <w:tbl>
      <w:tblPr>
        <w:tblW w:w="7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34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  Количество учащихся, закончивших образовательное учреждение с медалью (количество выпускников/ %</w:t>
      </w:r>
      <w:r>
        <w:rPr/>
        <w:t xml:space="preserve"> выпускник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медаль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медаль К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35</w:t>
            </w:r>
          </w:p>
        </w:tc>
      </w:tr>
    </w:tbl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>3.6</w:t>
      </w:r>
      <w:r>
        <w:rPr/>
        <w:t>.  Количество учащихся образовательного учреждения занявших призовые (1-3) места на районных предметных олимпиадах (в течение трех последних лет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7"/>
        <w:gridCol w:w="2314"/>
        <w:gridCol w:w="231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уп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ступ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>3.7.  Количество уч-ся образовательного учреждения занявших призовые (1-3) места на краевых</w:t>
      </w:r>
      <w:r>
        <w:rPr/>
        <w:t xml:space="preserve"> и Всероссийских предметных олимпиадах (в течение трех последних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    Количество учащихся, ставших лауреатами, призерами различных предметных конкурсных форм (научно-практические конференции, турниры и т.д.) (краевой , федеральный уровень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Русский медвеж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Мачихина Полина, 2а класс, учитель Сайрадян М.Э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Корниенко Диана, 2а класс, учитель  Сайрадян М.Э 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Белов Александр, 2б класс, учитель Димк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Пашковская Дарья, 2б класс, учитель Димк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Улезко Екатерина, 2б класс, учитель Димк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Скуратов Алексей, 3а класс, учитель Цурупа Н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Перерва Арина, 3а класс, учитель Цурупа Н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 – Скряго Наталья, 4а класс, учитель Марченко О.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Тарасова Алина, 6а класс, учитель 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Бульбас Марк, 6а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Исаханян Лорена, 9а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Додалева Ирина, 10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Жук Валерия, 11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Зыкова Алёна, 5а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Лобанов Максим, 6а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Александрова Юлия, 8а класс, учитель Скурат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Хитрунова Мария, 9а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Габдульманова Элина, 10 класс, учитель Водолаз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Скуратов Алексей, 3а класс, учитель Цурупа Н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Тютрина Ольга, 3а класс, учитель Цурупа Н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Агаев Илья, 4а класс, учитель Марченко О.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Тютрин Валентин, 5а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Бельских Ольга, 8а класс, учитель Скурат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Конев Юрий, 5б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Зыкова Алёна, 5а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Василенко Мария, 6а класс, учитель Быстрова Т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Киричак Анастасия, 7а класс, учитель Водолаз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 – Лёвкина Юлия, 8а класс, учитель Скуратова Н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Александрова Юлия, 8а класс, учитель Скуратова Н.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tish Bulldog VII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Никитина Ванда, 4б класс, учитель Ряднова Д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Криворучко Елизавета, 4а класс, учитель Ряднова Д.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 – Перкова Виктория, 3а класс, учитель Цурупа Н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Тютрина Ольга, 3а класс, учитель Цуруп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ащихся в  конкурсах различного направления  в 2014-2015 учебном году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5"/>
        <w:gridCol w:w="993"/>
        <w:gridCol w:w="1384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астников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ая краеведческо-публицистическая олимпиада юных журн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– 8а, Колодяжная Екатерина, учитель Скуратова Н.А.</w:t>
            </w:r>
          </w:p>
          <w:p>
            <w:pPr>
              <w:pStyle w:val="Normal"/>
              <w:jc w:val="both"/>
              <w:rPr/>
            </w:pPr>
            <w:r>
              <w:rPr/>
              <w:t>призёр – 11, Британ Юлия, учитель Быстр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Районная олимпиада журналистов 8-9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– 9а, Исаханян Лорена, учитель Быстр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ая краеведческо-публицистическая олимпиада юных журн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- 8а, Колодяжная Екатерина, учитель Скурат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конкурс-фестиваль детского творчества «Светлый праздник – Рождество Христ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– 9б, Явон Диана, учитель Скуратова Н.А.;</w:t>
            </w:r>
          </w:p>
          <w:p>
            <w:pPr>
              <w:pStyle w:val="Normal"/>
              <w:jc w:val="both"/>
              <w:rPr/>
            </w:pPr>
            <w:r>
              <w:rPr/>
              <w:t>призёр – 10, Васильева Арина, учитель Левченко О.К.;</w:t>
            </w:r>
          </w:p>
          <w:p>
            <w:pPr>
              <w:pStyle w:val="Normal"/>
              <w:jc w:val="both"/>
              <w:rPr/>
            </w:pPr>
            <w:r>
              <w:rPr/>
              <w:t>лауреат – 2а, Рыбочкина Арина, учитель Сайрадян М.Э.;</w:t>
            </w:r>
          </w:p>
          <w:p>
            <w:pPr>
              <w:pStyle w:val="Normal"/>
              <w:jc w:val="both"/>
              <w:rPr/>
            </w:pPr>
            <w:r>
              <w:rPr/>
              <w:t>лауреат – 2а, Величко Марк, учитель Сайрадян М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изобразительного и декоративно-прикладного ворчества учащихся ОУ Краснодарского края «Пасха в кубанск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6а, Фирсова Елизавета, учитель Левченко О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семейной фотографии программы «Разговор о правильном питании» «Кулинарное путешествие во вре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– 1а, Павлова Злата, учитель Марченко О.Г.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интеллектуальный конкурс сочинений «Нет тебя дороже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– 10, Колесникова Владислава, учитель Водолазова Н.А.;</w:t>
            </w:r>
          </w:p>
          <w:p>
            <w:pPr>
              <w:pStyle w:val="Normal"/>
              <w:jc w:val="both"/>
              <w:rPr/>
            </w:pPr>
            <w:r>
              <w:rPr/>
              <w:t>призёр – 11, Филипенко Ярослава, учитель Быстрова Т.И.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конкурс сочинений среди учащихся 1-11 классов «Люблю тебя, мой край родн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– 7б класс, Арутюнова Валерия, учитель Водолазова Н.А.;</w:t>
            </w:r>
          </w:p>
          <w:p>
            <w:pPr>
              <w:pStyle w:val="Normal"/>
              <w:jc w:val="both"/>
              <w:rPr/>
            </w:pPr>
            <w:r>
              <w:rPr/>
              <w:t>призёр – 11 класс, Британ Юлия, учитель Быстр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4а класс, Распопова Анна, учитель Левченко О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зонального этапа Конкурса научных проектов школьников в рамках краевой научно-практической конференции «Эврика» Малой академии наук учащихся Кубани в 2014-2015</w:t>
      </w:r>
      <w:r>
        <w:rPr/>
        <w:t xml:space="preserve"> учебном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2"/>
        <w:gridCol w:w="1134"/>
        <w:gridCol w:w="1134"/>
        <w:gridCol w:w="2552"/>
        <w:gridCol w:w="2126"/>
      </w:tblGrid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ритан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оба 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ыстрова Т.И.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/>
              <w:t>Васил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/>
              <w:t>Языкознание  (иностранны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Василенко Анна Владимир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Левкина Юлия, Шункова Анг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Ольга Анатоль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дал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Ольга Анатоль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аратут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юк Татьяна Виктор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вашут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Инна Владимир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атак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кова Наталья Анатоль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х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зыкознание  (рус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ова Наталья Алексе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Ольга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Александро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лопина Лариса Владимир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долазова Наталья Алексе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чиев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Ольга Анатоль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яжная Екатерина, Антоненко Ил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ченко Ольга Константин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р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кусствознание  (ИЗО, МХК, музыка). Декоративно-прикла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ченко Ольга Константин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ура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Анатольев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участия в краевой научно - практической конференции Малой сельскохозяйственной академии учащихся Кубани  в 2014-2015 </w:t>
      </w:r>
      <w:r>
        <w:rPr/>
        <w:t>учебном году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4"/>
        <w:gridCol w:w="1199"/>
        <w:gridCol w:w="1024"/>
        <w:gridCol w:w="2127"/>
        <w:gridCol w:w="2015"/>
      </w:tblGrid>
      <w:tr>
        <w:trPr>
          <w:trHeight w:val="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лева И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ереработ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/>
              <w:t>Борисова Ольга Анатольевна</w:t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чиев Бор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Ольга Анатольевна</w:t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Екате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ченко Ольга Константиновн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VIV</w:t>
      </w:r>
      <w:r>
        <w:rPr>
          <w:sz w:val="28"/>
          <w:szCs w:val="28"/>
        </w:rPr>
        <w:t xml:space="preserve"> Всероссийском открытом конкурсе достижений талантливой молодёжи «Национальное Достояние России»  проходившем в Московской области, ДДО «Непецино» в 2014-2015 учебном году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2"/>
        <w:gridCol w:w="1134"/>
        <w:gridCol w:w="1134"/>
        <w:gridCol w:w="2552"/>
        <w:gridCol w:w="2126"/>
      </w:tblGrid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х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нгвистик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рус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ова Наталья Алексее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вашут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Инна Владимировна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дяжн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ченко Ольга Константиновна</w:t>
            </w:r>
          </w:p>
        </w:tc>
      </w:tr>
    </w:tbl>
    <w:p>
      <w:pPr>
        <w:pStyle w:val="Normal"/>
        <w:spacing w:before="27" w:after="2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           Показатели качества подготовки обучающихся и выпускников образовательного учреждения, необходимые для определения его типа и вида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01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У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закончивших образовательные ступени на «4» и «5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чащихся, занявших призовые места на районных предметных олимпиадах (в течение трех последних ле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before="27" w:after="27"/>
        <w:rPr/>
      </w:pPr>
      <w:r>
        <w:rPr>
          <w:b/>
          <w:color w:val="000000"/>
          <w:sz w:val="28"/>
          <w:szCs w:val="28"/>
        </w:rPr>
        <w:t>Вывод по раздел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цифровые данные свидетельствуют о высоких результатах обучения, оптимальном качественном уровне подготовки выпускников, что  во многом объясняется вариативностью и профилизацией учебных  программ,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  и координирует   управленческая  структура школы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ЕГЭ и ГИА  говорят о стабильности работы педагогического и ученического 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анализе итоговой аттестации выпускников 9  классов можно сформулировать ряд пробл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сего учебно-воспитательного процесса на зоны ближайшего развития каждого школьни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вершенствования  системы индивидуальной работы с учащимися с высоким и низким уровнем интеллектуального развития на уроках математики, русского языка (в т.ч. учащимися, претендующими на получение аттестатов с отличием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ая речевая культура учащихся как следствие недостатков в развитии монологической речи на урок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системе повторения, обобщения и систематизации учебного материала при подготовке к итоговой аттест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ируя результаты экзаменов по выбору в 11 классе, хочется отметить, что многие предметы выпускники выбрали осознанно и успешно их сдали, показав хорошие результаты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результатов  показывает,  что средний балл по сравнению с прошлым годом  уменьшился по всем предметам, кроме географии и биолог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 ЕГЭ должны стимулировать МО учителей математики, русского языка, истории, обществознания, физики  провести их глубокий анализ  с целью повышения качества обучения.   Шире использовать возможности  элективных курсов, в задачу которых входит углубление знаний по предметам и подготовка к ЕГЭ.  </w:t>
      </w:r>
    </w:p>
    <w:p>
      <w:pPr>
        <w:pStyle w:val="Normal"/>
        <w:spacing w:before="27" w:after="27"/>
        <w:ind w:right="120" w:firstLine="708"/>
        <w:jc w:val="both"/>
        <w:rPr/>
      </w:pPr>
      <w:r>
        <w:rPr>
          <w:color w:val="000000"/>
          <w:sz w:val="28"/>
          <w:szCs w:val="28"/>
        </w:rPr>
        <w:t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 Создано научное общество учащихся «Искатель», ежегодно проводятся ученические конференции, разработана программа «Одарённые дети»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, педагогический коллектив школы стараются создать </w:t>
      </w:r>
      <w:r>
        <w:rPr>
          <w:bCs/>
          <w:iCs/>
          <w:color w:val="000000"/>
          <w:sz w:val="28"/>
          <w:szCs w:val="28"/>
        </w:rPr>
        <w:t xml:space="preserve">одаренным детям </w:t>
      </w:r>
      <w:r>
        <w:rPr>
          <w:color w:val="000000"/>
          <w:sz w:val="28"/>
          <w:szCs w:val="28"/>
        </w:rPr>
        <w:t xml:space="preserve">максимально-благоприятные условия </w:t>
      </w:r>
      <w:r>
        <w:rPr>
          <w:bCs/>
          <w:color w:val="000000"/>
          <w:sz w:val="28"/>
          <w:szCs w:val="28"/>
        </w:rPr>
        <w:t xml:space="preserve">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  лежат следующие принципы: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пережающего обучения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комфортности в любой деятельности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нообразия предлагаемых возможностей для реализации способностей учащихся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внеурочной деятельности; - принцип развивающего обучения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Специфика такой деятельности  предусматривает использование определенных форм  работы по целенаправленному выявлению и развитию  категории обучающихся с повышенным уровнем мотивации к обучению: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олимпиады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школьные конференции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недели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курсы и выставки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- творческие отчеты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основных показателей работы школы позволяет сделать вывод  о стабилизации или некоторых позитивных изменениях в учебно-воспитательном процессе школы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основной школе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достаточно 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   Характеристика учительских кад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едагогичес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(не педагогическим), прошедших пере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Учителя, прошедшие курсы повышения квалификации за последние 3 года (физических лиц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ind w:firstLine="1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ind w:firstLine="1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ind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работающие в классах, обеспечивающих дополнительную (профильную) подготовку, имеющие высшую квалификационную категорию (% от общего количества учителей, работающих в данных клас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работающие в классах, обеспечивающих дополнительную (профильную) подготовку, прошедшие курсовую подготовку по содержанию и методике преподаваемого предме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581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У имеет специальное образование (менеджмен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435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7" w:after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       </w:t>
      </w:r>
      <w:r>
        <w:rPr>
          <w:color w:val="000000"/>
          <w:sz w:val="28"/>
          <w:szCs w:val="28"/>
        </w:rPr>
        <w:t xml:space="preserve">Сведения о специалистах </w:t>
      </w:r>
      <w:r>
        <w:rPr>
          <w:bCs/>
          <w:color w:val="000000"/>
          <w:sz w:val="28"/>
          <w:szCs w:val="28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редняя недельная нагрузка на одного педагогического работника</w:t>
      </w:r>
      <w:r>
        <w:rPr>
          <w:sz w:val="28"/>
          <w:szCs w:val="28"/>
          <w:u w:val="single"/>
        </w:rPr>
        <w:t xml:space="preserve">  22 ч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Средняя заработная плана педагогического работника </w:t>
      </w:r>
      <w:r>
        <w:rPr>
          <w:sz w:val="28"/>
          <w:szCs w:val="28"/>
          <w:u w:val="single"/>
        </w:rPr>
        <w:t>29700 рублей.</w:t>
      </w:r>
    </w:p>
    <w:p>
      <w:pPr>
        <w:pStyle w:val="Normal"/>
        <w:rPr/>
      </w:pPr>
      <w:r>
        <w:rPr>
          <w:sz w:val="28"/>
          <w:szCs w:val="28"/>
        </w:rPr>
        <w:t>4.6. Участие в профессиональных педагогических конкурсах  в 2014-2015 учебном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Кубани – 2014 в номинации Кубановедение» - Британ И.В., учитель кубановедения и технологии МБОУ СОШ №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яженко В.Н., учитель географии – призёр конкурса «Учитель года Абинского района – 201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методических разработок «Современный урок в условиях модернизации образования» - призёр Быстрова Т.И., учитель русского языка и литер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молодых педагогов «Педагогическая надежда» - победитель (номинация: наставник) Филипенко О.А., учитель истории и обществознания и призёр Капустянова К.А., учитель истории и общество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в области педагогики, воспитания и работы с детьми и молодёжью до 20 лет «За нравственный подвиг учителя» - призёр Левченко О.К., учитель изобразительного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пыта работы на районной конференции «Мой вклад в развитие образования район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образовательном процессе» - Ульянов А.М., учитель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нетрадиционных форм, методов и приёмов реподавания на уроках кубановедения» - Британ И.В., учитель технологии и кубан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краевой конференции «Методическое сопровождение реализации федерального  государственного образовательного стандарта начального общего образования в образовательных организациях Краснодарского края» - Димкова Н.А., учитель начальных классов. Тема выступления: «Развитие навыков проектной деятельности у младших школьников в урочное и внеурочное время».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(муниципальный банк ПП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образовательном процессе» - Ульянов А.М., учитель физи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нетрадиционных форм, методов и приёмов реподавания на уроках кубановедения» - Британ И.В., учитель технологии и кубан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к сделать урок истории и обществознания интересным и результативным» - Филипенко О.А., учитель истории и обществ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разработка единого классного часа по теме: «Знамя Победы» для учащихся 1-4 классов – Сайрадян М.Э.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Список педагогических работников, имеющих почетные з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1"/>
        <w:gridCol w:w="1701"/>
        <w:gridCol w:w="4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строва 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я  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од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ж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ч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л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ётна грамота министерства образования и науки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ера Анатоль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ётна грамота министерства образования и науки Российской Федерации</w:t>
            </w:r>
          </w:p>
        </w:tc>
      </w:tr>
    </w:tbl>
    <w:p>
      <w:pPr>
        <w:pStyle w:val="Normal"/>
        <w:spacing w:before="27" w:after="2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Вывод по разделу: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а начало 2014-2015 учебного года  вновь прибывшие учителя еще  не прошли курсовую подготовку по методике преподавания предметов.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м условием функционирования школы в новых условиях является подготовка администрации в области менеджмента. На начало 2014-2015 года такую подготовку проходит только директор школы.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остаточное  количество учителей, имеющих категории, в том числе высшую, для осуществления обучения по профильным программам. Однако, необходимо заметить, что школа испытывает нехватку  педагогических кадров. Для устранения данной проблемы ведется систематическая работа по переподготовке  и повышению квалификации педагогических кадров.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Основные направления повышения квалификации педагогических работников школы: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теоретических знаний в области педагогики и психологии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 в области ИКТ педагоги используют при разработке программ и проведении занятий предпрофильной подготовки, профильного обуче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инство  педагогов, прошедших курсовую подготовку, активно используют полученные умения и навыки в своей образовательной практи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15 кабинетов, в которых осуществляется обучение,  14 кабинетов 93%   обеспечены необходимым материально- техническим оборудованием.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Задача школы в кратчайшие сроки обеспечить полную укомплектованность кабинетов для осуществления обучения по всем программам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ИНФОРМАЦИОННО-ТЕХНИЧЕСКОЕ ОСНАЩЕНИЕ</w:t>
      </w:r>
    </w:p>
    <w:p>
      <w:pPr>
        <w:pStyle w:val="Normal"/>
        <w:tabs>
          <w:tab w:val="clear" w:pos="708"/>
          <w:tab w:val="left" w:pos="588" w:leader="none"/>
        </w:tabs>
        <w:spacing w:before="27" w:after="27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     Характеристика информационно-технического оснащ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008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У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 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льзования сетью Интернет учащимися (да/ 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РМ (автоматизированное рабочее место) 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Наличие школьного  сайта (да/ 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учащихся  горячим питанием (да/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ащихся медицинским обслуживанием (да/ 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аружного видеонаблюдения (да/ 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внутреннего видеонаблюдения (да/ н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88" w:leader="none"/>
        </w:tabs>
        <w:spacing w:before="27" w:after="27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       Наличие оснащенных специализированных кабинетов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345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атемат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Кабинет химии и би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Кабинет географии и ист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ОБ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техн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Кабинет ИЗО и музы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 по разделу: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териально-техническая  база  ОУ соответствует действующим санитарным, строительным,  противопожарным нормам и правилам;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ируя цифры, можно сделать вывод о росте материально-технической оснащенности учебно-воспитательного процесса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У имеются оснащенные предметные кабинеты для осуществления обучения по всем программам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имеются современные необходимые для использования  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 Поступило новое компьютерное оборудование в классы начальной школы в соответствии с ФГОС.   Учителя начальных классов прошли соответствующую подготовку  для работы с новым оборудованием и  уже активно используют его в учебном процессе. Количество обучающихся на 1 компьютер  составляет теперь 10,5 человек, что говорит о достаточном оснащении   школы  компьютерами. В школе проводится также переоснащение кабинетов: морально устаревшие компьютеры модернизируются или заменяются на новые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более качественной организации учебно-воспитательного процесса  в ОУ проведено подключение каждого учебного кабинета  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 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ДОПОЛНИТЕЛЬНАЯ ИНФОРМАЦИЯ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 1 января 2008 года наша школа получила статус базовой по профильному обучению среди образовательных учреждений пос. Ахтырского. Наличие статуса базовой школы школьного округа даёт образовательному учреждению право в рамках реализации программы своей деятельности вносить изменения в содержание, цели, способы, системы средств обучения и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етевому взаимодействию с учащимися мы организовали в соответствии с целями и задачами базовой шко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предпрофильной подготовки и профильного обучения учащихся школьного округа как актуального направления ПНП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образовательных потребностей школьников в микро-социуме, определение востребованных профилей обучения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анка образовательных программ  профиль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ведение сетевого банка научно-методической информации по вопросам предпрофильного и профиль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учебных и методических мероприятий в целях просвещения учащихся и педагогов, участвующих в процессе предпрофильного и профиль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убликация творческих отчётов о деятельности базовой школы, образовательных достижениях учащихся с целью внешней общественной экспертизы качества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ботая над повышением качества образования, в нашей школе с 2007 года мы разработали методику использования полноты  интеллектуального потенциала учащихся  для развития учебных навыков и умений. Диагностировались умственное развитие, личностные характеристики, сравнивались с предметным интеллектом и успеваемостью, по результатам показателей диагностики выявлялись причины несоответствия и пути коррекции развития. В работе использовали комплект диагностического инструментария Л.А.Ясюковой, приобретенного школой. В 2011 году наш опыт работы органично влился  в условия реализации новых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2г на базе школы открыта муниципальная инновационная площадка «Развитие познавательной активности младших школьников в условиях реализации новых ФГОС в НОО методом проектов».    В результате внедрения метода проектов в рамках инновационной  деятельности в третьих классах произошли качественные изменения в уровнях развития познавательной активности: в экспериментальных группах увеличилось число учащихся с исполнительным активным и творческим уровнями познавательной активности (исполнительный  активный – с 10% до 35%, творческий – с 5% до 12%); уменьшилось число учащихся с нулевым уровнем активности (с 30% до 10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граммы дополнительного образования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упень (1-4 классы)</w:t>
      </w:r>
    </w:p>
    <w:p>
      <w:pPr>
        <w:pStyle w:val="Normal"/>
        <w:tabs>
          <w:tab w:val="clear" w:pos="708"/>
          <w:tab w:val="left" w:pos="2948" w:leader="none"/>
        </w:tabs>
        <w:ind w:firstLine="567"/>
        <w:jc w:val="both"/>
        <w:rPr/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полагает формирование         у школьников культуры здоровья и стави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тие интереса к спорту и оздор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требности к систематическим занятиям спортом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наний в области оздоровления и умения их использовать                 для эффективной организации спортивной подготовки.</w:t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формирует у учащихся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ценностное отношение к Родине, её культурно-историческому прошлому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жное отношение к народным традициям, истории, культуре, природе своей страны;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воение основ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й жизненной пози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    из спорных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направлено на получение нового знания, его преобразования и приме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ставит задачу формирования   у школьников способности управления культурным пространством своего существ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упень (5-9 класс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ограмма внеурочной деятельности для реализует следующие направл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48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е: </w:t>
      </w:r>
      <w:r>
        <w:rPr>
          <w:sz w:val="28"/>
          <w:szCs w:val="28"/>
        </w:rPr>
        <w:t>предполагает формирование         у школьников культуры здоровья и ставит следующие задачи: привитие интереса к спорту и оздоровлению; формирование потребности к систематическим занятиям спортом; получение знаний в области оздоровления и умения их использовать для эффективной организации спортивной подготовки; углублённое изучение видов лёгкой атлетики; приобретение школьниками социального знания; переживание учащимися ценности этого знания, формирование положительного отношения к базовым общественным ценностям, приобретение ими опыта самостоятельного общественного действия.</w:t>
      </w:r>
    </w:p>
    <w:p>
      <w:pPr>
        <w:pStyle w:val="Normal"/>
        <w:tabs>
          <w:tab w:val="clear" w:pos="708"/>
          <w:tab w:val="left" w:pos="2948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: </w:t>
      </w:r>
      <w:r>
        <w:rPr>
          <w:sz w:val="28"/>
          <w:szCs w:val="28"/>
        </w:rPr>
        <w:t xml:space="preserve">является социально-педагогической поддержкой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Направлено на формирование доступных школьнику знаний    о     духовных   ценностях, представленных в культуре народов России; </w:t>
      </w:r>
      <w:r>
        <w:rPr>
          <w:color w:val="000000"/>
          <w:sz w:val="28"/>
          <w:szCs w:val="28"/>
        </w:rPr>
        <w:t>осознание  принадлежности  к  родному  народу,  стране, государству, интерес и чувство   сопричастности   современным   событиям и истории России; развитие толерантных  чувств, уважительного отношения к другой национальности, вере, религии;   развитие   готовности   к  нравственному поведению, культуре и этике взаимоотношений с окружающим миром; развитие положительных качеств личности, определяющих выполнение социальных ролей ученика; воспитание способности к духовному самообогащению, рефлексивным проявлениям, самооценке и самоконтролю поведения.</w:t>
      </w:r>
    </w:p>
    <w:p>
      <w:pPr>
        <w:pStyle w:val="Normal"/>
        <w:tabs>
          <w:tab w:val="clear" w:pos="708"/>
          <w:tab w:val="left" w:pos="2948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решает следующие задачи: формирование психологической культуры и коммуникативной компетенции для обеспечения эффективного и безопасного взаимодействия в социуме;      формирование способности обучающегося сознательно выстраивать и оценивать отношения в социуме; становление гуманистических и демократических ценностных ориентаций; формирование основы культуры межэтнического общения; определение своего дальнейшего образовательного маршрута.</w:t>
      </w:r>
    </w:p>
    <w:p>
      <w:pPr>
        <w:pStyle w:val="Normal"/>
        <w:tabs>
          <w:tab w:val="clear" w:pos="708"/>
          <w:tab w:val="left" w:pos="2948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заключается в обеспечении достижения планируемых результатов освоения основной образовательной программы основного общего образования. Основными задачами являются: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; овладение навыками универсальных учебных действий у обучающихся.</w:t>
      </w:r>
    </w:p>
    <w:p>
      <w:pPr>
        <w:pStyle w:val="Normal"/>
        <w:tabs>
          <w:tab w:val="clear" w:pos="708"/>
          <w:tab w:val="left" w:pos="2948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ружки входят в состав программ организационного раздела основной образовательных программ: в программу развития универсальных учебных действий и программу духовно – нравственного развития. Кружки проводятся еженедельно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 по разделу:</w:t>
      </w:r>
    </w:p>
    <w:p>
      <w:pPr>
        <w:pStyle w:val="Normal"/>
        <w:spacing w:before="27" w:after="27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лицензией школа ведёт работу по следующим направленностям.</w:t>
      </w:r>
    </w:p>
    <w:p>
      <w:pPr>
        <w:pStyle w:val="Normal"/>
        <w:spacing w:before="27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наиболее благоприятного режима труда  и отдыха учащихся составляется расписание занятий объединений с учетом установленных санитарно-гигиенических норм. Все занятия начинаются во второй половине дня через 1 час после завершения основных занятий. </w:t>
      </w:r>
    </w:p>
    <w:p>
      <w:pPr>
        <w:pStyle w:val="Normal"/>
        <w:spacing w:before="27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лан школы по ОДО отвечает запросам обучающихся, выстроен в соответствии с образовательной политикой школы и позволяет каждому ученику реализовать свои способности и интересы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ое учреждение располагает помеще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оружениями, позволяющими реализовывать дополнительные образовательные программы: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- кабинет ИЗО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музыки, оборудованный музыкальными инструментами, музыкальным центром;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- кабинеты технологии;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залы (2). 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тсутствие в ОУ актового зала затрудняет проведение массовых воспитательных мероприятий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общество учащихся создано для того, чтобы учащиеся могли совершенствовать свои знания в определенной области науки и техники, развивать интеллект, приобретать умения и навыки в поисково-исследовательской деятельности под руководством педагогов школы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Работа научного общества учащихся осуществляется по направлениям: химия, физика, литературное творчество, обществознание, история, биология, математика, русский язык, культурология, экология, психолог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.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честв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итериями успешности учебно – воспитательного процесса  являются конечные результаты образовательной деятельности, которые выразились: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ровне успеваемости и качестве обученности  обучающихся всех ступеней;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ах итоговой аттестации, ЕГЭ;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ах предметных олимпиад всех уровней;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>- в профессиональном определении выпускников основной общей и средней общей школы.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вом образовательного учреждения и другими  локальными актами  определены права и обязанности, учебная нагрузка, режим занятий обучающихся. 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учают образование в соответствии с государственными образовательными стандартами. Организовано обучение 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 к началу  учебного  года  образовательным 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 сбор  данных  о  детях  в  возрасте  от  6  до 18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оживающих на территории микрорайона школы, с целью охвата всех детей подлежащих обучению по возрасту в соответствии с законом РФ «Об образовании».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Все обучающиеся пользуются  библиотечно - информационными ресурсами школьной библиотеки. Обучающимся школы предоставляется пра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имать участие в управлении образовательным учреждением, входят в состав Управляющего  совета. 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создает условия, гарантирующие охрану и укрепление здоровья обучающихся. 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о медицинское обслуживание обучающихся. В школе имется медицинский кабинет. Дети проходят плановое медицинское обследование, получают неотложную медицинскую. 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итания обучающихся функционирует столовый зал на 80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Normal"/>
        <w:spacing w:before="27" w:after="27"/>
        <w:ind w:left="2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Педагоги школы обладают необходимым профессионализмом для выполнения главной задачи школы,  активны в повышении уровня квалификации.   </w:t>
      </w:r>
    </w:p>
    <w:p>
      <w:pPr>
        <w:pStyle w:val="Normal"/>
        <w:spacing w:before="27" w:after="27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</w:t>
      </w:r>
    </w:p>
    <w:p>
      <w:pPr>
        <w:pStyle w:val="Normal"/>
        <w:spacing w:before="27" w:after="27"/>
        <w:ind w:left="28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усом школы, в школе осуществляется профильное образование на старшей ступени в соответствии с выбором учащихся. Принцип дифференциации обучения реализуется на основе выбора школьниками элективных курсов по выбору и факультативных курсов, а также разноуровневого обучения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ой программы имеется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Normal"/>
        <w:spacing w:before="27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 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86"/>
        <w:gridCol w:w="2520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ыкова О.А. </w:t>
            </w:r>
          </w:p>
        </w:tc>
      </w:tr>
      <w:tr>
        <w:trPr/>
        <w:tc>
          <w:tcPr>
            <w:tcW w:w="5848" w:type="dxa"/>
            <w:gridSpan w:val="3"/>
            <w:tcBorders/>
          </w:tcPr>
          <w:p>
            <w:pPr>
              <w:pStyle w:val="Normal"/>
              <w:spacing w:before="27" w:after="27"/>
              <w:ind w:firstLine="4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7" w:after="27"/>
              <w:ind w:firstLine="7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848" w:type="dxa"/>
            <w:gridSpan w:val="3"/>
            <w:tcBorders/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7" w:after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самообследовании общеобразовательного учреждения размещен на сайте образовательного учреждения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48:00Z</dcterms:created>
  <dc:creator>Байрачный</dc:creator>
  <dc:description/>
  <dc:language>en-US</dc:language>
  <cp:lastModifiedBy>учитель</cp:lastModifiedBy>
  <cp:lastPrinted>2013-09-13T15:00:00Z</cp:lastPrinted>
  <dcterms:modified xsi:type="dcterms:W3CDTF">2016-09-14T20:48:00Z</dcterms:modified>
  <cp:revision>3</cp:revision>
  <dc:subject/>
  <dc:title>Приложение №1</dc:title>
</cp:coreProperties>
</file>