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мероприятий в МБОУ СОШ № 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тематической краевой Недел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оические страницы истори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2.05 по 07.05.201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мках тематической  краевой  Недели «Героические страницы ист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2.05 по 07.05.2011 года, в целях повышения культуры и образованности учащихся, формирования активной жизненной позиции, чувства сострадания и заботливости по отношению к людям пожилого возраста, преемственности между поколениями, развития морально-волевых качеств, привития высоконравственных норм поведения учащихся в школе организованы и проведены мероприятия, посвященные 66-летию  Победы в ВОВ:  </w:t>
      </w:r>
    </w:p>
    <w:tbl>
      <w:tblPr>
        <w:tblW w:w="10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705"/>
        <w:gridCol w:w="2994"/>
      </w:tblGrid>
      <w:tr>
        <w:trPr>
          <w:trHeight w:val="1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, участн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раевой тематической Недел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ая выставка в школьной библиоте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ем о войне», для 1-11 классов. Ответственный за организацию школьный библиотекарь В.П.Москаленк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3950" cy="149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.-07.05.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05 по 07 мая проведены классные ч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этой памяти верн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провели классные часы с 1 по 11 класс, ребятами подготовлены выставки рисунков, фотопортретов прадедов в кабинетах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608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.2011г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мая  на стадионе МБОУ СОШ № 5 прошел школьный смотр строя и пес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игу жить в веках»,  на мероприятие приглашена А.В.Дуброва – ветеран ВОВ, ветеран труда, почетные гости. В конкурсе приняли участие 3-11 классы. Результаты конкурса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зрастной группе 3-4 классы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А»кл. классный руководитель Н.И.Цуруп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Б» кл. классный руководитель Кирюткина С.И.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 «А» кл. классный руководитель О.Г.Марченк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зрастной группе 5-7 классы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А» кл. руководитель Н.П.Старостина, 7 «Б» кл. классный руководитель И.В.Брита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Б» кл. классный руководитель  М.В.Васильев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А» кл. классный руководитель Т.И.Быстров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зрастной группе 8-11классы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«А» кл. руководитель  Л.В.Хлопин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 классный руководитель О.А.Филипенко, 9 «А» кл. классный руководитель Н.А.Скуратова, 10 кл. классный руководитель   В.А.Вроденко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ind w:left="100" w:right="34" w:firstLine="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Б» кл. классный руководитель  М.Н.Мостов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7825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8300" cy="125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57655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ематической Недел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 кто не забыт, ни, что не забыто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е приняли участие 1-4 классы, ответственные за проведение конкурса старшая вожатая А.В.Сагалаева, классные руководители. Следует отметить классных руководителей 3 «А» Н.И.Цурупа, 4 «Б» В. Н.Гальченко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825" cy="1240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7515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.2011г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а героям» в конкурсе приняли участие учащиеся 3-11 классов. Ребята награждены почетными грамотами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.2011г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пожарным в п.Ахтырско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, класс казачьей направленности, ответственный за проведение мероприятие классный руководтитель И.В.Брита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5925" cy="1269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.2011г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кой Победе посвящается», организатор 9 «Б» класс, классный руководитель  М.Н.Мостова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022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9:00Z</dcterms:created>
  <dc:creator>4444</dc:creator>
  <dc:description/>
  <cp:keywords/>
  <dc:language>en-US</dc:language>
  <cp:lastModifiedBy>User</cp:lastModifiedBy>
  <dcterms:modified xsi:type="dcterms:W3CDTF">2011-05-11T18:15:00Z</dcterms:modified>
  <cp:revision>5</cp:revision>
  <dc:subject/>
  <dc:title/>
</cp:coreProperties>
</file>