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 - родителям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оддержать ребенка во время выпускных и вступительных экзаменов.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удности ребенка в экзаменационный перио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дн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рганизация учеб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 во время экзаме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– особый, очень сложный период в жизни человека. Каждый из нас сдавал экзамены, и у многих сохранились яркие и живые впечатления о том, как непросто было подготовиться и хорошо ответить. При подготовке к экзаменам одновременно возникает множество проблем: как чувствовать себя уверенно, как правильно излагать материал, как лучше распределять врем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связаны психологические трудности детей в экзаменационный пери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жде всего это проблемы сугубо учебного характера: усвоение и запоминание большого количества учеб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это проблемы психологические: тревога в связи с экзаменационной ситуацией, особой важностью момента, страх не оправдать свои и чужие ожидания. Экзамен – это проверка не только знаний ребенка, но и его самооценки: «Достаточно ли я хорош, успешен?» в случае выпускных и вступительных экзаменов ситуация обостряется еще и тем, что это первое взрослое испытание, проверка «пригодности» для взросл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ддержать ребенка в период экзамен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казать помощь в организации режима дня, ведь дети зачастую пренебрегают простыми гигиеническими правилами. Например, они волнуются, им кажется, что объем материала очень велик и они не успеют все выучить. Для того, чтобы эта задача стала более реальной, мы можем оказать помощь в распределении учебного материала по дням, в определении ежедневной нагрузки, в составлении плана.. составление плана помогает справиться с тревогой: ребенок понимает, что выучить материал вполне реально, у него достаточно времени для этого. Часто дети не могут сделать этого сами, и помощь родителей или педагога как нельзя кст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оставить план? Надо подсчитать, какое количество материала ему нужно выучить, потом прикидываем сколько времени на это есть, вычтем день на повторение и возможные непредвиденные обстоятельства и разделим количество билетов на количество дней. Это ежедневная норма, которую можно разделить на три части: утро, день, вечер. Этот план надо написать и повесить, чтобы потом вычеркивать выполненные пункты. Такой план наглядно показывает результаты работы, а это в свою очередь ведет к успокоению нерв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еники стараются выучить весь объем материала сразу, причем заучивают его дословно, не пытаясь понять. Такой путь является неэффективным. Дело в том, что объем памяти у человека ограничен. Поэтому, чтобы текст запоминался лучше, его надо разбить на составляющие. Вот наиболее простой способ заучивания учебного материала. Сначала материал делится на смысловые  блоки, каждый блок получает свое название, и составляется план всего билета. Затем надо выучить по отдельности каждый пункт плана и только потом повторяет весь билет цел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имеет режим дня. Важно, чтобы ребенок имел возможность отдохнуть, сменить деятельность. Но шумный или активный отдых будет только дополнительной нагрузкой. И компьютерные игры только увеличивают усталость. Необходимо найти такую форму досуга, которая не переутомляла бы: прогулки, общение с одним- двумя друзьями. В течение дня нужно делать перерывы каждые 45 – 60 минут, чтобы сохранить высокую работоспособность.  Можно выпить чаю, отвлечься, поговорить по телефону, послушать музыку и затем снова вернуться к занят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самочувствия и хорошей работоспособности необходимо высыпаться. Иногда, чтобы больше выучить и быстрее, дети пренебрегают сном, занимаются по ночам, после чего быстрее устают, становятся раздражительными и беспокойными. Продуктивность учебы в таком состоянии очень невел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на время экзаменов освобождать ребенка от домашней работы? Это непростой вопрос, решается он индивидуально, с учетом особенностей ребенка и с учетом семейного воспитания в отдельной семье. Физическая легкая работа может служить разгрузкой, позволяющей сменить деятельность и отдохнуть, а может только усиливать общее утом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экзаменационный период имеет эмоциональный настрой родителей. Безусловно, для родителей этот период является очень тревожным. Если ребенок видит, как мамы пьют валерьянку, переживают, он как бы заражается тревогой и напряжением. Ребенку трудно самому опираться на собственную уверенность в себе, в этой ситуации взрослые должны создавать ненапряженную атмосферу, ситуацию успеха, говорить ребенку, что в него верят и надеятся на успе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добный настрой может детей расхолаживать: если у меня и так все получится, зачем я буду стараться? Если ребенок не волнуется, он ничего не делает. Если волнение очень велико, оно приводит к ступору, мешает учить, все силы уходят именно на то, чтобы справиться с волнением. Это необходимо различать и применять соответствующую тактику поведения с ребенком: поддерживать и подбадривать или настраивать и заставлять у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– ситуация важная, но не запредельная. Ощущение огромной значимости экзамена не стимулирует, а мешает подготовке. Поэтому очень важно немного снизить эту важность. Если ребенок понимает, что даже в случае неуспеха мир не рухнет и жизнь продолжится, это помогает чувствовать себя более уверенно. Опять же есть нюансы, эта ситуация относится к тревожным детям, а не к беспеч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понять, в какой помощи нуждается именно ваш ребенок. Может, ему необходимо, чтобы вы выслушали выученные им билеты, кому- то нужно помочь написать план и конспекты. Спросите ребенка:  «Чем или как я могу тебе помочь?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сдает экзамен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удности  в экзаменационный период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– это проблемы учебного характ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– это тревога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это стрес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– это риск здоровь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ный круг» - решения и рекоменд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устить «лишний пар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д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рганизация 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настрой во время экзамен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сять шагов уверенности в с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– особый, очень сложный период в жизни человека. При подготовке к экзаменам одновременно возникает множество проблем: как чувствовать себя уверенно, как правильно излагать материал, как лучше распределять время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трудностями сталкиваются школьники в экзаменационный период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это проблемы сугубо учебного характера: усвоение и запоминание большого количества учебного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это проблемы психологические: тревога в связи с экзаменационной ситуацией, особой важностью момента, страх не оправдать свои и чужие ожидания. Экзамен – это проверка не только знаний ученика, но и его самооценки: «Достаточно ли я хорош, успешен?». В случае выпускных и вступительных экзаменов ситуация обостряется еще и тем, что это первое взрослое испытание, проверка «пригодности» для взрослой жиз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экзамен – это стресс. Известно, что человек, находящийся в состоянии умеренного стресса, чувствует себя мобилизованным, деятельность его оказывается более успешной, чем в спокойных обстоятельствах. Спортсмен на соревнованиях показывает лучшие результаты, чем на тренировках благодаря стрессу. Такое состояние в психологии называется эустресс (активизирующий стресс).</w:t>
      </w:r>
    </w:p>
    <w:p>
      <w:pPr>
        <w:pStyle w:val="Normal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пряжение становится слишком сильным, возникает торможение или чрезмерная суетливость. На пользу здоровью это не идет. Такой стресс называется дистресс. Дистресс – это разрушающий стресс, демобилизующий и дезорганизующий. Именно его следует избегать. Таким образом, искусство саморегуляции – это искусство пользования преимуществами эустресса и умения избегать дистрессов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человеком в стрессовом состоянии? Наиболее заметная реакция на стресс – у сердечно – сосудистой системы. В состоянии эустресса пульс учащается до 90-100 ударов при уменьшении пульсовой волны. При эустрессе артериальное давление повышается умеренно. При дистрессе возможны два типа реакции: или резкое повышение артериального давления, или его резкое падение. Дыхание в состоянии эустресса обычно усиленно. При дистрессе оно становится учащенным. Характерна реакция кожи на стресс. При эустрессе происходит покраснение. При дистрессе – побледнение или появление красно-белых пятен на коже. Эустресс вызывает ощущение тепла, иногда чувство «жара». Дистресс чаще всего сопровождается ознобом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 эустрессе улучшается. Возрастает способность к концентрации, переключению и распределению внимания. Задача, которую предстоит решить, видится четко. Деятельность прогнозируется на несколько ходов вперед. Расширение объема внимания дает удивительное ощущение собранности. Когда стресс перерастает в дистресс, проявляются трудности в управлении вниманием. Оно отвлекается по любым мелочам. Все, что отвлекает, начинает раздражать. Нередко проявляется гиперфикация внимания. Человек, решая проблему, застревает на ней, не в состоянии найти выход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тоже улучшается. Человек быстрее и успешнее запоминает, с легкостью вспоминает забытое. В состоянии дистресса ухудшается запоминание. Человек несколько раз читает текст, но запомнить его не в состоянии. 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в стрессовом состоянии и речь. При эустрессе это не очень заметно. Хотя темп речи может несколько возрасти, само изложение более логично и последовательно, чем обычно. При дистрессе возникают различные отклонения в речи. Они выражаются в «проглатывании» букв или слов, заикании, заметном увеличении междометий, слов – паразитов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выражается и в проявлении некоторых странностей в общении людей. Необоснованно плохие отношения усугубляются и могут вызвать ответную неприязнь. В дальнейшем эти отношения исправить бывает трудно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мышления при дистрессе явно ухудшается. Сохраняются только самые простые мыслительные операции. Мысль вращается как в порочном круге, не находя выхода из возникшей проблемы. Характерная особенность мышления в состоянии стресса – сужение сознания. 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и подготовка к ним вредны для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они могут нанести организму? Какие органы и системы работают с перегрузкой? К чему это может приве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рис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ару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, перенапряжение, истощение, головные бо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озность, раздражение, плаксивость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, изжога, потеря аппетита, тошн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биение, нарушение ритма, боли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, нарушение зр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ая систе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ь в руках и ног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позвоночник, боли, онемение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ли понижение давления, застой венозной крови в сосудах н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из-за неправильного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 пальцев, мышц руки, нагрузка на локтевой су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едомог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ение, вялость, повышение температуры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ный круг» - решения и рекоменд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выпустить «лишний па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подготовка к экзаменам не навредила нашему здоровью, какие вы можете предложить рекоменд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кие «средства от утомления» вы знаете? Или «средства от нарушений печени», «средства от нагрузки на позвоночник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управлять своими эмоциям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уступами. 3 -4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но разрядить свои эмоции, высказавшись в кругу друзей, которые могут понять и посочувств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есс возникает там, где тесно, узко, мелко, суетно. Послушайте хорошую музыку, прогуляйтесь, поглядите в высокое небо, полюбуйтесь листочками, цветочками, пообщайтесь с любимыми животным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ремя подготовке к экзаменам надо как бы отстраниться от внешнего воздействия: не ссориться, не обсуждать чьи-то проблемы и поведени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режима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имеет режим дня. Важно, чтобы ученик имел возможность отдохнуть, сменить деятельность. Но шумный или активный отдых будет только дополнительной нагрузкой. И компьютерные игры только увеличивают усталость. Необходимо найти такую форму досуга, которая не переутомляла бы: прогулки, общение с одним- двумя друзьями. В течение дня нужно делать перерывы каждые 45 – 60 минут, чтобы сохранить высокую работоспособность.  Можно выпить чаю, отвлечься, поговорить по телефону, послушать музыку и затем снова вернуться к занят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самочувствия и хорошей работоспособности необходимо высыпаться. Иногда, чтобы больше выучить и быстрее, школьники пренебрегают сном, занимаются по ночам, после чего быстрее устают, становятся раздражительными и беспокойными. Продуктивность учебы в таком состоянии очень невел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на время экзаменов отстраниться от домашней работы?  Физическая легкая работа может служить разгрузкой, позволяющей сменить деятельность и отдохнуть, а может только усиливать общее утомление. Это вопрос сугубо индивидуальный, зависит от особенностей нервной системы ученика и от традиций внутрисемей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альная организация учеб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при подготовке к экзаменам пренебрегают простыми гигиеническими правилами. Например, они волнуются, им кажется, что объем материала очень велик и они не успеют все выучить. Для того, чтобы эта задача стала более реальной, надо распределить учебный материал по дням, определить ежедневную нагрузку, составить план. Составление плана помогает справиться с тревогой: ученик понимает, что выучить материал вполне реально, у него достаточно времени для это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оставить план? Надо подсчитать, какое количество материала ему нужно выучить, потом прикидываем сколько времени на это есть, вычтем день на повторение и возможные непредвиденные обстоятельства и разделим количество билетов на количество дней. Это ежедневная норма, которую можно разделить на три части: утро, день, вечер. Этот план надо написать и повесить, чтобы потом вычеркивать выполненные пункты. Такой план наглядно показывает результаты работы, а это в свою очередь ведет к успокоению нерв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еники стараются выучить весь объем материала сразу, причем заучивают его дословно, не пытаясь понять. Такой путь является неэффективным. Дело в том, что объем памяти у человека ограничен. Поэтому, чтобы текст запоминался лучше, его надо разбить на составляющие. Вот наиболее простой способ заучивания учебного материала. Сначала материал делится на смысловые  блоки, каждый блок получает свое название, и составляется план всего билета. Затем надо выучить по отдельности каждый пункт плана и только потом повторяет весь билет цел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доровье можно сохранить с помощью собственных усилий, правильная организация умственного труда сокращают время подготовки к экзаменам и тем самым снижают вредные нагрузки на орган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ОУ СОШ № 5 Краснюк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4:00Z</dcterms:created>
  <dc:creator>Администратор</dc:creator>
  <dc:description/>
  <cp:keywords/>
  <dc:language>en-US</dc:language>
  <cp:lastModifiedBy>User</cp:lastModifiedBy>
  <dcterms:modified xsi:type="dcterms:W3CDTF">2011-03-28T08:14:00Z</dcterms:modified>
  <cp:revision>2</cp:revision>
  <dc:subject/>
  <dc:title/>
</cp:coreProperties>
</file>