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5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П Р И К А З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06 марта 2011 года                                                                     №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Ахтырский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  и проведении краевых тематических Недель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ой работы и предметных Недель учебных циклов (дисциплин)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 письма департамента образования и науки Краснодарского края от 04.03.2011 года № 47-2595/11-14 «О графике проведения краевых тематических Недель воспитательной работы и предметных Недель учебных циклов (дисциплин) в ОУ края» и в целях повышения эффективности воспитательной работы среди детей и молодежи, активизации досуговой деятельности обучающихся, а также внеурочной деятельности по учебным предметам (дисциплинам) в  повышении интереса к учебным предметам, развитии интеллектуальных и творческих способностей школьников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Утвердить  график проведения краевых тематических  Недель воспитательной работы и предметных Недель учебных циклов (дисциплин).  (Приложение1)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значить ответственных за организацию краевых тематических  Недель воспитательной работы  - Марину Викторовну Леошко, заместителя директора по учебно-воспитательной работе и предметных Недель учебных циклов (дисциплин) – Марину Валерьевну Тарасову, заместителя директора по учебно-воспитательной работе и ответственных за проведение краевых тематических Недель (Приложение 2)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  Леошко Марине Викторовне и Тарасовой Марине Валерьевне организовать широкое освещение в местных СМИ и на  официальном школьном сайте о проведении мероприятий (каждый понедельник)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лассным руководителям 1-11 классов провести инструктаж по технике безопасности учащихся и правилам поведения на мероприятии  с соответствующей записью в журнале инструктажей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О.А.Зыков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 приказом ознакомлен: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58:00Z</dcterms:created>
  <dc:creator>4444</dc:creator>
  <dc:description/>
  <cp:keywords/>
  <dc:language>en-US</dc:language>
  <cp:lastModifiedBy>User</cp:lastModifiedBy>
  <cp:lastPrinted>2011-03-23T09:32:00Z</cp:lastPrinted>
  <dcterms:modified xsi:type="dcterms:W3CDTF">2011-03-31T07:58:00Z</dcterms:modified>
  <cp:revision>2</cp:revision>
  <dc:subject/>
  <dc:title/>
</cp:coreProperties>
</file>