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D25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72"/>
          <w:szCs w:val="72"/>
        </w:rPr>
      </w:pPr>
      <w:r>
        <w:rPr>
          <w:rFonts w:cs="Times New Roman" w:ascii="Times New Roman" w:hAnsi="Times New Roman"/>
          <w:b/>
          <w:color w:val="FFFF00"/>
          <w:sz w:val="72"/>
          <w:szCs w:val="72"/>
        </w:rPr>
        <w:t xml:space="preserve">Рождественская неделя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72"/>
          <w:szCs w:val="72"/>
        </w:rPr>
      </w:pPr>
      <w:r>
        <w:rPr>
          <w:rFonts w:cs="Times New Roman" w:ascii="Times New Roman" w:hAnsi="Times New Roman"/>
          <w:b/>
          <w:color w:val="FFFF00"/>
          <w:sz w:val="72"/>
          <w:szCs w:val="72"/>
        </w:rPr>
        <w:t>в МБОУ СОШ№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9710</wp:posOffset>
            </wp:positionH>
            <wp:positionV relativeFrom="paragraph">
              <wp:posOffset>266065</wp:posOffset>
            </wp:positionV>
            <wp:extent cx="1824355" cy="267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БОУ СОШ №5 со 2 по 08.01.12г. дети весело проводили время на  рождественских каникулах.  В школе проводились рождественские встречи для учащихся среднего и младшего звена. Разнообразные конкурсы, песни, игры, инсценировки проводили с ребятами классные руководители  и учителя-предмет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7125" cy="3086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нсивно проходила подготовка к фестивалю детского творчества «Рождественская звезда». учителя ОПК и эстетического цикла Мостовая М.Н., Левченко О.К.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735</wp:posOffset>
            </wp:positionH>
            <wp:positionV relativeFrom="paragraph">
              <wp:posOffset>281940</wp:posOffset>
            </wp:positionV>
            <wp:extent cx="2564765" cy="1923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675</wp:posOffset>
            </wp:positionH>
            <wp:positionV relativeFrom="paragraph">
              <wp:posOffset>281940</wp:posOffset>
            </wp:positionV>
            <wp:extent cx="2533650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7025</wp:posOffset>
            </wp:positionH>
            <wp:positionV relativeFrom="paragraph">
              <wp:posOffset>2632710</wp:posOffset>
            </wp:positionV>
            <wp:extent cx="2790190" cy="24009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асильева М.В. подготовили творческое выступление к фестивалю, который проходил в два этапа: окружной (Ахтырский округ) и районный, на котором выступали лучшие творческие коллективы. Костюмы к выступлению помогла подготовить учитель технологии Британ И.В. Ребята достойно представили свое  творчество. Им выпала честь выступать дважды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FF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530225</wp:posOffset>
            </wp:positionV>
            <wp:extent cx="3124835" cy="24009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36"/>
          <w:szCs w:val="36"/>
        </w:rPr>
        <w:t>(муниципальный этап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(районный этап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43810" cy="1907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73020" cy="1928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ята в награду получили сладкие призы, почетную грамоту и икону Богород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26385" cy="21196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14955" cy="2111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рождественскую неделю работала творческая лаборатория. Ребята занимались творчеством и готовились к конкурсу детского рисунка «Светлый праздник  – Рождество Христо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259080</wp:posOffset>
            </wp:positionV>
            <wp:extent cx="1835150" cy="2863850"/>
            <wp:effectExtent l="0" t="0" r="0" b="0"/>
            <wp:wrapTight wrapText="bothSides">
              <wp:wrapPolygon edited="0">
                <wp:start x="33564" y="18424"/>
                <wp:lineTo x="33564" y="3529"/>
                <wp:lineTo x="-9276" y="3529"/>
                <wp:lineTo x="-9276" y="18424"/>
                <wp:lineTo x="33564" y="18424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0" t="2714" r="1472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8585</wp:posOffset>
            </wp:positionH>
            <wp:positionV relativeFrom="paragraph">
              <wp:posOffset>254635</wp:posOffset>
            </wp:positionV>
            <wp:extent cx="1779905" cy="2863850"/>
            <wp:effectExtent l="0" t="0" r="0" b="0"/>
            <wp:wrapTight wrapText="bothSides">
              <wp:wrapPolygon edited="0">
                <wp:start x="34412" y="18101"/>
                <wp:lineTo x="34412" y="4014"/>
                <wp:lineTo x="-9656" y="4014"/>
                <wp:lineTo x="-9656" y="18101"/>
                <wp:lineTo x="34412" y="18101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19" t="1585" r="15582" b="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7365</wp:posOffset>
            </wp:positionH>
            <wp:positionV relativeFrom="paragraph">
              <wp:posOffset>254635</wp:posOffset>
            </wp:positionV>
            <wp:extent cx="1900555" cy="2863850"/>
            <wp:effectExtent l="0" t="0" r="0" b="0"/>
            <wp:wrapTight wrapText="bothSides">
              <wp:wrapPolygon edited="0">
                <wp:start x="30006" y="18336"/>
                <wp:lineTo x="30006" y="3505"/>
                <wp:lineTo x="-8361" y="3505"/>
                <wp:lineTo x="-8361" y="18336"/>
                <wp:lineTo x="30006" y="18336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73" t="1580" r="7026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2:00Z</dcterms:created>
  <dc:creator>ок</dc:creator>
  <dc:description/>
  <cp:keywords/>
  <dc:language>en-US</dc:language>
  <cp:lastModifiedBy>User</cp:lastModifiedBy>
  <dcterms:modified xsi:type="dcterms:W3CDTF">2012-02-15T06:22:00Z</dcterms:modified>
  <cp:revision>2</cp:revision>
  <dc:subject/>
  <dc:title/>
</cp:coreProperties>
</file>