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Выпускник сдает экзамен…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сихологические трудности  в экзаменационный период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кзамен – это проблемы учебного характера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Экзамен – это тревога 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кзамен - это стресс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кзамен – это риск здоровью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Спасательный круг» - решения и рекомендации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выпустить «лишний пар»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анизация режима дня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тимальная организация учебной деятельности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сихологический настрой во время экзаменов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Десять шагов уверенности в себе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кзамены – особый, очень сложный период в жизни человека. При подготовке к экзаменам одновременно возникает множество проблем: как чувствовать себя уверенно, как правильно излагать материал, как лучше распределять время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 какими трудностями сталкиваются школьники в экзаменационный период?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жде всего это проблемы сугубо учебного характера: усвоение и запоминание большого количества учебного материала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оме того, это проблемы психологические: тревога в связи с экзаменационной ситуацией, особой важностью момента, страх не оправдать свои и чужие ожидания. Экзамен – это проверка не только знаний ученика, но и его самооценки: «Достаточно ли я хорош, успешен?». В случае выпускных и вступительных экзаменов ситуация обостряется еще и тем, что это первое взрослое испытание, проверка «пригодности» для взрослой жизни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юбой экзамен – это стресс. Известно, что человек, находящийся в состоянии умеренного стресса, чувствует себя мобилизованным, деятельность его оказывается более успешной, чем в спокойных обстоятельствах. Спортсмен на соревнованиях показывает лучшие результаты, чем на тренировках благодаря стрессу. Такое состояние в психологии называется эустресс (активизирующий стресс).</w:t>
      </w:r>
    </w:p>
    <w:p>
      <w:pPr>
        <w:pStyle w:val="Normal"/>
        <w:ind w:left="-18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гда напряжение становится слишком сильным, возникает торможение или чрезмерная суетливость. На пользу здоровью это не идет. Такой стресс называется дистресс. Дистресс – это разрушающий стресс, демобилизующий и дезорганизующий. Именно его следует избегать. Таким образом, искусство саморегуляции – это искусство пользования преимуществами эустресса и умения избегать дистрессов.</w:t>
      </w:r>
    </w:p>
    <w:p>
      <w:pPr>
        <w:pStyle w:val="Normal"/>
        <w:ind w:left="-18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то происходит с человеком в стрессовом состоянии? Наиболее заметная реакция на стресс – у сердечно – сосудистой системы. В состоянии эустресса пульс учащается до 90-100 ударов при уменьшении пульсовой волны. При эустрессе артериальное давление повышается умеренно. При дистрессе возможны два типа реакции: или резкое повышение артериального давления, или его резкое падение. Дыхание в состоянии эустресса обычно усиленно. При дистрессе оно становится учащенным. Характерна реакция кожи на стресс. При эустрессе происходит покраснение. При дистрессе – побледнение или появление красно-белых пятен на коже. Эустресс вызывает ощущение тепла, иногда чувство «жара». Дистресс чаще всего сопровождается ознобом.</w:t>
      </w:r>
    </w:p>
    <w:p>
      <w:pPr>
        <w:pStyle w:val="Normal"/>
        <w:ind w:left="-18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нимание при эустрессе улучшается. Возрастает способность к концентрации, переключению и распределению внимания. Задача, которую предстоит решить, видится четко. Деятельность прогнозируется на несколько ходов вперед. Расширение объема внимания дает удивительное ощущение собранности. Когда стресс перерастает в дистресс, проявляются трудности в управлении вниманием. Оно отвлекается по любым мелочам. Все, что отвлекает, начинает раздражать. Нередко проявляется гиперфикация внимания. Человек, решая проблему, застревает на ней, не в состоянии найти выход.</w:t>
      </w:r>
    </w:p>
    <w:p>
      <w:pPr>
        <w:pStyle w:val="Normal"/>
        <w:ind w:left="-18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амять тоже улучшается. Человек быстрее и успешнее запоминает, с легкостью вспоминает забытое. В состоянии дистресса ухудшается запоминание. Человек несколько раз читает текст, но запомнить его не в состоянии. </w:t>
      </w:r>
    </w:p>
    <w:p>
      <w:pPr>
        <w:pStyle w:val="Normal"/>
        <w:ind w:left="-18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меняется в стрессовом состоянии и речь. При эустрессе это не очень заметно. Хотя темп речи может несколько возрасти, само изложение более логично и последовательно, чем обычно. При дистрессе возникают различные отклонения в речи. Они выражаются в «проглатывании» букв или слов, заикании, заметном увеличении междометий, слов – паразитов.</w:t>
      </w:r>
    </w:p>
    <w:p>
      <w:pPr>
        <w:pStyle w:val="Normal"/>
        <w:ind w:left="-18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есс выражается и в проявлении некоторых странностей в общении людей. Необоснованно плохие отношения усугубляются и могут вызвать ответную неприязнь. В дальнейшем эти отношения исправить бывает трудно.</w:t>
      </w:r>
    </w:p>
    <w:p>
      <w:pPr>
        <w:pStyle w:val="Normal"/>
        <w:ind w:left="-18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ачество мышления при дистрессе явно ухудшается. Сохраняются только самые простые мыслительные операции. Мысль вращается как в порочном круге, не находя выхода из возникшей проблемы. Характерная особенность мышления в состоянии стресса – сужение сознания. </w:t>
      </w:r>
    </w:p>
    <w:p>
      <w:pPr>
        <w:pStyle w:val="Normal"/>
        <w:ind w:left="-18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кзамены и подготовка к ним вредны для здоровь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ой вред они могут нанести организму? Какие органы и системы работают с перегрузкой? К чему это может привести?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зоны рис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характер наруш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моз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томление, перенапряжение, истощение, головные бо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нервная систем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нервозность, раздражение, плаксивость и д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желуд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боли, изжога, потеря аппетита, тошн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ердц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ердцебиение, нарушение ритма, боли и д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глаз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томление, нарушение зр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егетативная систем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рожь в руках и ног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озвоночн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нагрузка на позвоночник, боли, онемение и д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осуд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овышение или понижение давления, застой венозной крови в сосудах но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ечен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нарушение из-за неправильного пит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ук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томление пальцев, мышц руки, нагрузка на локтевой суста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бщее недомог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томление, вялость, повышение температуры и др.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</w:t>
      </w:r>
      <w:r>
        <w:rPr>
          <w:rFonts w:cs="Arial Narrow" w:ascii="Arial Narrow" w:hAnsi="Arial Narrow"/>
          <w:szCs w:val="24"/>
        </w:rPr>
        <w:t>2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Спасательный круг» - решения и рекомендации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Как выпустить «лишний пар»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Чтобы подготовка к экзаменам не навредила нашему здоровью, какие вы можете предложить рекомендации?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пример, какие «средства от утомления» вы знаете? Или «средства от нарушений печени», «средства от нагрузки на позвоночник»?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А как управлять своими эмоциями?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ыхание уступами. 3 -4 коротких выдоха подряд, потом столько же коротких вдохов. Благодаря этому разбивается поток импульсов, идущих в мозг при глубоком вдохе, что очень важно при стресс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Можно разрядить свои эмоции, высказавшись в кругу друзей, которые могут понять и посочувствовать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Стресс возникает там, где тесно, узко, мелко, суетно. Послушайте хорошую музыку, прогуляйтесь, поглядите в высокое небо, полюбуйтесь листочками, цветочками, пообщайтесь с любимыми животными и др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На время подготовке к экзаменам надо как бы отстраниться от внешнего воздействия: не ссориться, не обсуждать чьи-то проблемы и поведение и т.д.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Организация режима дня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громное значение имеет режим дня. Важно, чтобы ученик имел возможность отдохнуть, сменить деятельность. Но шумный или активный отдых будет только дополнительной нагрузкой. И компьютерные игры только увеличивают усталость. Необходимо найти такую форму досуга, которая не переутомляла бы: прогулки, общение с одним- двумя друзьями. В течение дня нужно делать перерывы каждые 45 – 60 минут, чтобы сохранить высокую работоспособность.  Можно выпить чаю, отвлечься, поговорить по телефону, послушать музыку и затем снова вернуться к занятиям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нормального самочувствия и хорошей работоспособности необходимо высыпаться. Иногда, чтобы больше выучить и быстрее, школьники пренебрегают сном, занимаются по ночам, после чего быстрее устают, становятся раздражительными и беспокойными. Продуктивность учебы в таком состоянии очень невелика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Нужно ли на время экзаменов отстраниться от домашней работы?  Физическая легкая работа может служить разгрузкой, позволяющей сменить деятельность и отдохнуть, а может только усиливать общее утомление. Это вопрос сугубо индивидуальный, зависит от особенностей нервной системы ученика и от традиций внутрисемейных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Оптимальная организация учебной деятельности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Школьники при подготовке к экзаменам пренебрегают простыми гигиеническими правилами. Например, они волнуются, им кажется, что объем материала очень велик и они не успеют все выучить. Для того, чтобы эта задача стала более реальной, надо распределить учебный материал по дням, определить ежедневную нагрузку, составить план. Составление плана помогает справиться с тревогой: ученик понимает, что выучить материал вполне реально, у него достаточно времени для этого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можно составить план? Надо подсчитать, какое количество материала ему нужно выучить, потом прикидываем сколько времени на это есть, вычтем день на повторение и возможные непредвиденные обстоятельства и разделим количество билетов на количество дней. Это ежедневная норма, которую можно разделить на три части: утро, день, вечер. Этот план надо написать и повесить, чтобы потом вычеркивать выполненные пункты. Такой план наглядно показывает результаты работы, а это в свою очередь ведет к успокоению нервной системы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асто ученики стараются выучить весь объем материала сразу, причем заучивают его дословно, не пытаясь понять. Такой путь является неэффективным. Дело в том, что объем памяти у человека ограничен. Поэтому, чтобы текст запоминался лучше, его надо разбить на составляющие. Вот наиболее простой способ заучивания учебного материала. Сначала материал делится на смысловые  блоки, каждый блок получает свое название, и составляется план всего билета. Затем надо выучить по отдельности каждый пункт плана и только потом повторяет весь билет целиком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вод: здоровье можно сохранить с помощью собственных усилий, правильная организация умственного труда сокращают время подготовки к экзаменам и тем самым снижают вредные нагрузки на организм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сихологический настрой перед экзаменами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СЯТЬ ШАГОВ УВЕРЕННОСТИ В СЕБ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ризнайся себе в своих сильных и слабых сторонах и соответственно сформулируй, чего ты хочешь от жизн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икогда не говори о себе плохо (за тебя это сделают другие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озволяй себе расслабиться, прислушаться к своим мыслям, заняться тем, что тебе по душе (на некоторое время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Твои друзья и близкие тоже испытывают неуверенность. Постарайся им помочь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аметь для себя две-три главные цели в жизн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одумай, какие промежуточные цели необходимо достичь для достижения главных целей (первая цель – сдать удачно ЕГЭ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Реши, что необходимо предпринять для их достижения, и выполняй свое решение (консультации, занятия с учителями, самостоятельная работа, …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Радуйся каждому своему успеху на пути к этим целям, хвали себя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Помни, что ты – воплощение надежд твоих родителей, ты - творец своей жизни.</w:t>
      </w:r>
    </w:p>
    <w:p>
      <w:pPr>
        <w:pStyle w:val="Normal"/>
        <w:numPr>
          <w:ilvl w:val="0"/>
          <w:numId w:val="7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Если ты уверен в себе, то препятствие станет для тебя вызовом, а вызов побуждает к действиям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Так действуйте! Удачи Вам!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54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t>Педагог-психолог Краснюк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5:00Z</dcterms:created>
  <dc:creator>ara bura</dc:creator>
  <dc:description/>
  <cp:keywords/>
  <dc:language>en-US</dc:language>
  <cp:lastModifiedBy>User</cp:lastModifiedBy>
  <cp:lastPrinted>2006-04-03T11:21:00Z</cp:lastPrinted>
  <dcterms:modified xsi:type="dcterms:W3CDTF">2011-03-28T08:15:00Z</dcterms:modified>
  <cp:revision>2</cp:revision>
  <dc:subject/>
  <dc:title/>
</cp:coreProperties>
</file>