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 </w:t>
      </w:r>
    </w:p>
    <w:p>
      <w:pPr>
        <w:pStyle w:val="Normal"/>
        <w:tabs>
          <w:tab w:val="clear" w:pos="708"/>
          <w:tab w:val="left" w:pos="859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летнего лагеря </w:t>
      </w:r>
    </w:p>
    <w:p>
      <w:pPr>
        <w:pStyle w:val="Normal"/>
        <w:tabs>
          <w:tab w:val="clear" w:pos="708"/>
          <w:tab w:val="left" w:pos="859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ого пребывания на базе МОУ СОШ № 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здоровления детей в летнем оздоровительном лагере дневного пребывания на базе МОУ СОШ № 5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 02.06-22.06.2010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межведомственной комиссии Краснодарского края по организации отдыха, оздоровления и занятости  детей от 14 декабря 2009 года № 6, письма департамента образования и науки Краснодарского края от 4 февраля 2010 года  № 47-948/10-14 приказа Управления образования Абинский район от 16 мая 2010 года № 279 «Об открытии лагерей с дневным пребыванием на базе общеобразовательных школ МО Абинского района», школьного приказа от 6 мая 2010 года № 149 «Об открытии лагерей с дневным пребыванием в период летних каникул», в целях организованного отдыха и оздоровления детей на базе МОУ СОШ №5  организован лагерь дневного пребывания «Солнышко»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ток – с 02.06 по 22.06.2010 года, зачислено 45 человек (основной список) и 20 человек (резервный  список), руководствуясь положением «О летнем оздоровительном лагере дневного пребывания». В лагере: 2 человека, состоящих на профилактическом учете </w:t>
      </w:r>
      <w:r>
        <w:rPr>
          <w:rFonts w:cs="Times New Roman" w:ascii="Times New Roman" w:hAnsi="Times New Roman"/>
          <w:b/>
          <w:sz w:val="28"/>
          <w:szCs w:val="28"/>
        </w:rPr>
        <w:t>(ВШК)</w:t>
      </w:r>
      <w:r>
        <w:rPr>
          <w:rFonts w:cs="Times New Roman" w:ascii="Times New Roman" w:hAnsi="Times New Roman"/>
          <w:sz w:val="28"/>
          <w:szCs w:val="28"/>
        </w:rPr>
        <w:t xml:space="preserve"> Хайруллин Борис, Каравайкина Виктория;  2 учащихся из семьи, находящийся в тяжелой жизненной ситуации  </w:t>
      </w:r>
      <w:r>
        <w:rPr>
          <w:rFonts w:cs="Times New Roman" w:ascii="Times New Roman" w:hAnsi="Times New Roman"/>
          <w:b/>
          <w:sz w:val="28"/>
          <w:szCs w:val="28"/>
        </w:rPr>
        <w:t>(ТЖС)</w:t>
      </w:r>
      <w:r>
        <w:rPr>
          <w:rFonts w:cs="Times New Roman" w:ascii="Times New Roman" w:hAnsi="Times New Roman"/>
          <w:sz w:val="28"/>
          <w:szCs w:val="28"/>
        </w:rPr>
        <w:t xml:space="preserve">  Кравченко Ярослав, Кравченко Родион; 6 человек </w:t>
      </w:r>
      <w:r>
        <w:rPr>
          <w:rFonts w:cs="Times New Roman" w:ascii="Times New Roman" w:hAnsi="Times New Roman"/>
          <w:b/>
          <w:sz w:val="28"/>
          <w:szCs w:val="28"/>
        </w:rPr>
        <w:t>из неполных семей</w:t>
      </w:r>
      <w:r>
        <w:rPr>
          <w:rFonts w:cs="Times New Roman" w:ascii="Times New Roman" w:hAnsi="Times New Roman"/>
          <w:sz w:val="28"/>
          <w:szCs w:val="28"/>
        </w:rPr>
        <w:t xml:space="preserve">;  3 человека </w:t>
      </w:r>
      <w:r>
        <w:rPr>
          <w:rFonts w:cs="Times New Roman" w:ascii="Times New Roman" w:hAnsi="Times New Roman"/>
          <w:b/>
          <w:sz w:val="28"/>
          <w:szCs w:val="28"/>
        </w:rPr>
        <w:t>из семей социально-незащищенных</w:t>
      </w:r>
      <w:r>
        <w:rPr>
          <w:rFonts w:cs="Times New Roman" w:ascii="Times New Roman" w:hAnsi="Times New Roman"/>
          <w:sz w:val="28"/>
          <w:szCs w:val="28"/>
        </w:rPr>
        <w:t xml:space="preserve">, состоящих на учете УСЗН; 2 человека, находящихся без попечения родителей </w:t>
      </w:r>
      <w:r>
        <w:rPr>
          <w:rFonts w:cs="Times New Roman" w:ascii="Times New Roman" w:hAnsi="Times New Roman"/>
          <w:b/>
          <w:sz w:val="28"/>
          <w:szCs w:val="28"/>
        </w:rPr>
        <w:t>(опека)</w:t>
      </w:r>
      <w:r>
        <w:rPr>
          <w:rFonts w:cs="Times New Roman" w:ascii="Times New Roman" w:hAnsi="Times New Roman"/>
          <w:sz w:val="28"/>
          <w:szCs w:val="28"/>
        </w:rPr>
        <w:t xml:space="preserve">; 1 человек </w:t>
      </w:r>
      <w:r>
        <w:rPr>
          <w:rFonts w:cs="Times New Roman" w:ascii="Times New Roman" w:hAnsi="Times New Roman"/>
          <w:b/>
          <w:sz w:val="28"/>
          <w:szCs w:val="28"/>
        </w:rPr>
        <w:t>из многодетной семь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обеспечения мер безопасности  жизни и здоровья учащихся  с детьми проведена программа вводного инструктажа воспитанников с ежедневной отметкой в журнале «Инструктаж учащихся», руководствуясь приказом МОУ СОШ № 5 «О порядке обучения, проведения инструктажа воспитанников лагеря дневного пребывания на базе МОУ СОШ № 5 по правилам техники безопасности» от 30 мая 2010 года № 163/1, утвержденными инструкциями по охране труда и технике безопасности (приложение 3-7,9 к приказу от 30 мая 2010г. № 163/1), а так же проведены практические занятия по эвакуации воспитанников лагеря. Совместно с детьми оформлены информационные стенды по профилактике травматизма, пищевых отравлений, о ядовитых растениях и грибах, правилах дорожного жвижения, правилах личной гигиены, противопожарной безопасности.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ом  лагеря Гавердовской  Надеждой  Николаевной воспитанники разделены по отрядам, согласно возрастным особенностям.  Воспитател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ряда: Цурупа Наталья Ивановна, Сайрадян Марина Эдуардовна;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яд: Кирюткина Светлана Ивановна,  Агапова Елена Васильевна, Калиниченко Марина Михайловна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ряд: Марченко Ольга Геннадьевна, Мостовая Мария Николаевна и 8 человек трудоустроены вожатыми через центр занятости.  Все мероприятия проходили согласно  плану, утвержденного  приказом МОУ СОШ № 5 от 6 мая 2010года № 149. В период лагерной смены организованы и проведены особо значимые мероприятия, посвященные международному дню защиты детей, Всемирному дню без табака, государственным символам России и Дню России, международному дню борьбы с наркотиками.   Среди вожатых проходил конкурс на лучшую организацию и проведения тематического мероприятия, лучшими стали вожатые Чайка Анастасия и Алешин Александр за организацию и проведения не только отдельных мероприятий, а организацию и проведения тематических  дне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итание детей в лагере дневного пребывания осуществляло предприятие общественного питания  ООО «Транзит – Сервис».   На основании утвержденного Роспотребнадзором разновозрастного меню.  С целью контроля за качеством питания в лагере была  создана бракеражная комиссия и комиссия общественного контроля в летний период (приказ МОУ СОШ № 5 «Об  организации питания» от 30 мая 2010 года №151).  Организация питания воспитанников  проводилась в соответствии  с режимом дня. Замечаний в организации питания не было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лагеря дневного пребывания было оздоровлено - 41 человек, что свидетельствует документация медицинского работни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слокация лагеря осуществлялась в двух комнатах (театральная, игровая), оборудованными мультимедиа, настольными играми и спортивным инвентарем, однако документов о передачи лагерю оборудования нет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о отметить работу учителей начальных классов  -  Цурупы Натальи  Ивановны, Сайрадян Марины Эдуардовны, Кирюткиной Светланы Ивановны, Агаповой Елены Васильевны,  в связи с этим предусмотреть комплектование следующих смен преимущественно учителями начальных клас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ткрытии следущих смен предусморнеь передачу спортивного и игрового инвентаря начальнику смены с оформлением акта переда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практику ежедневного инструктажа учащихся под подпис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М.В.Леош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 </w:t>
      </w:r>
    </w:p>
    <w:p>
      <w:pPr>
        <w:pStyle w:val="Normal"/>
        <w:tabs>
          <w:tab w:val="clear" w:pos="708"/>
          <w:tab w:val="left" w:pos="859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летнего лагеря </w:t>
      </w:r>
    </w:p>
    <w:p>
      <w:pPr>
        <w:pStyle w:val="Normal"/>
        <w:tabs>
          <w:tab w:val="clear" w:pos="708"/>
          <w:tab w:val="left" w:pos="859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ого пребывания на базе МОУ СОШ № 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здоровления детей в летнем оздоровительном лагере дневного пребывания на базе МОУ СОШ № 5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 07.07 – 27.07.2010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межведомственной комиссии Краснодарского края по организации отдыха, оздоровления и занятости  детей от 14 декабря 2009 года № 6, письма департамента образования и науки Краснодарского края от 4 февраля 2010 года  № 47-948/10-14 приказа Управления образования Абинский район от 16 мая 2010 года № 279 «Об открытии лагерей с дневным пребыванием на базе общеобразовательных школ МО Абинского района», школьного приказа от 6 мая 2010 года № 149 «Об открытии лагерей с дневным пребыванием в период летних каникул», в целях организованного отдыха и оздоровления детей на базе МОУ СОШ №5  организован лагерь дневного пребывания «Солнышко» -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ток – с 07.07 по 27.07.2010 года, зачислено 45 человек (основной список) и 36 человек (резервный  список), руководствуясь положением «О летнем оздоровительном лагере дневного пребывания». В лагере:  4 человека из неполной семьи; 3 человека из многодетных семей; 2 человека из социально-незащищенных семей; 5 человек, победителей различных конкурсов и спортивных соревнований;  2 учащихся из семьи, находящийся в тяжелой жизненной ситуации  </w:t>
      </w:r>
      <w:r>
        <w:rPr>
          <w:rFonts w:cs="Times New Roman" w:ascii="Times New Roman" w:hAnsi="Times New Roman"/>
          <w:b/>
          <w:sz w:val="28"/>
          <w:szCs w:val="28"/>
        </w:rPr>
        <w:t>(ТЖС)</w:t>
      </w:r>
      <w:r>
        <w:rPr>
          <w:rFonts w:cs="Times New Roman" w:ascii="Times New Roman" w:hAnsi="Times New Roman"/>
          <w:sz w:val="28"/>
          <w:szCs w:val="28"/>
        </w:rPr>
        <w:t xml:space="preserve">  Кравченко Ярослав, Кравченко Родион; 1 человека, находящихся без попечения родителей </w:t>
      </w:r>
      <w:r>
        <w:rPr>
          <w:rFonts w:cs="Times New Roman" w:ascii="Times New Roman" w:hAnsi="Times New Roman"/>
          <w:b/>
          <w:sz w:val="28"/>
          <w:szCs w:val="28"/>
        </w:rPr>
        <w:t>(опека)</w:t>
      </w:r>
      <w:r>
        <w:rPr>
          <w:rFonts w:cs="Times New Roman" w:ascii="Times New Roman" w:hAnsi="Times New Roman"/>
          <w:sz w:val="28"/>
          <w:szCs w:val="28"/>
        </w:rPr>
        <w:t>; 1 человек, требующий особого педагогического внимания; 4 человека, внесенные в банк данных «Одаренных детей»; 1 человек, состоящий на профилактической учете (ВШК) – Каравайкина Веро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обеспечения мер безопасности  жизни и здоровья учащихся  с детьми проведена программа вводного инструктажа воспитанников с ежедневной отметкой в журнале «Инструктаж учащихся», руководствуясь приказом МОУ СОШ № 5 «О порядке обучения, проведения инструктажа воспитанников лагеря дневного пребывания на базе МОУ СОШ № 5 по правилам техники безопасности» от 30 мая 2010 года № 163/1, утвержденными инструкциями по охране труда и технике безопасности (приложение 3-7,9 к приказу от 30 мая 2010г. № 163/1), а так же проведены практические занятия по эвакуации воспитанников лагеря. Совместно с детьми оформлены информационные стенды по профилактике травматизма, пищевых отравлений, о ядовитых растениях и грибах, правилах дорожного жвижения, правилах личной гигиены, противопожарной безопасности.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ом  лагеря Тарасовой Мариной Валерьевной  воспитанники разделены по отрядам, согласно возрастным особенностям.  Воспитател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ряда:  Васильева Марина Викторовна;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ряд:  Гальченко Валентина Николаевна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ряд:  Кириллова Зоя Николаевна, Новикова Наталья Александровна и 8 человек трудоустроены вожатыми через центр занятости.  Все мероприятия проходили согласно  плану, утвержденного  приказом МОУ СОШ № 5 от 6 мая 2010года № 149. В период лагерной смены организованы и проведены особо значимые мероприятия, посвященные   Дню  семьи  (Св. Петра и Февроньи Муромских). Среди вожатых проходил конкурс на лучшую организацию и проведения тематического мероприятия,  все вожатые трудоустроенные во втором потоке показали творческие и организаторские способности  (Пирогова Ольга, Орехова Амалия, Ожгибесова Валерия, Невьянцев Владимир,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вайкина Вероника (ВШК), </w:t>
      </w:r>
      <w:r>
        <w:rPr>
          <w:rFonts w:cs="Times New Roman" w:ascii="Times New Roman" w:hAnsi="Times New Roman"/>
          <w:sz w:val="28"/>
          <w:szCs w:val="28"/>
        </w:rPr>
        <w:t xml:space="preserve">Новаков Артем, Захарова Анастасия, Ожгибесова Людмила)  ими организованны  и проведены  не только отдельные мероприятия, а   тематические  дн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итание детей в лагере дневного пребывания осуществляло предприятие общественного питания  ООО «Транзит – Сервис».   На основании утвержденного Роспотребнадзором разновозрастного меню.  С целью контроля за качеством питания в лагере была  создана бракеражная комиссия и комиссия общественного контроля в летний период (приказ МОУ СОШ № 5 «Об  организации питания» 01.07.2010г. № 198). Организация питания воспитанников  проводилась в соответствии  с режимом дня. Однако комиссия общественного контроля  в период 07.07. по 27.07.2010 года работа не в полном составе т.к. Тимощенко Евгений Александрович вынужнен  выехать из поселка по семейным обстоятельствам.   Замечания в  ведении бракеражного журнала готовой продукции были устранены при проверке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ы лагеря дневного пребывания  в период с 07.07.по 27.07 2010 года было оздоровлено - 43 человека, что свидетельствует документация медицинского работни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слокация лагеря осуществлялась в двух комнатах (театральная, игровая), оборудованными мультимедиа, настольными играми и спортивным инвентарем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о отметить работу начальника лагеря Тарасовой Марины Валерьевны и учителей начальных классов  - Гальченко Валентины Николаевны, Новиковой Натальи Александровны и учителя музыки Васильевой   Мариный Викторовн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гласовать с членами комиссии общественного контроля их включения в состав коми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практику ежедневного инструктажа учащихся под подпис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М.В.Леош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31:00Z</dcterms:created>
  <dc:creator>Гость</dc:creator>
  <dc:description/>
  <cp:keywords/>
  <dc:language>en-US</dc:language>
  <cp:lastModifiedBy>Valued Acer Customer</cp:lastModifiedBy>
  <cp:lastPrinted>2010-08-03T12:50:00Z</cp:lastPrinted>
  <dcterms:modified xsi:type="dcterms:W3CDTF">2010-08-10T16:31:00Z</dcterms:modified>
  <cp:revision>2</cp:revision>
  <dc:subject/>
  <dc:title/>
</cp:coreProperties>
</file>