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профильной подготовки, профильного обучения, сетевого взаимодействия в условиях создания базовой школы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школа вот уже 4 года работает в режиме профильного обучения. Ключевыми целями школа видит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иентация результатов обучения на требования вузов, на ЕГЭ, на новые стандарты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ход на преподавание предметов на базовом и профильном уровнях, введение элективных курсов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проанализировать, сколько детей продолжили обучение в ВУЗах и Ссузах по выбранному профилю, то увидим следующую картину. В 2005-2006 уч. году 26% учащихся продолжили обучение в ВУЗах и ССУзах по выбранному профилю. В 2006-2007 уч. году процент таких учащихся был уже 31%. А в 2007-2008 уч. году процент их вырос до 58%. Таким образом, сама жизнь убедительно показала, что малоэффективно «учить всех всему»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мы являемся однопрофильной школой, набран социально-гуманитарный класс. Для того, чтобы открыть данный профиль была проведена диагностика учащихся, проанализирован запрос родителей и что очень важно потенциал учителей. В результате работы 18 из 26 выпускников бывших 9 классов сейчас обучаются в профильном социально-гуманитарном классе. Кадровый потенциал учителей, работающих в профильном классе достаточно высок - это преобладающее большинство учителей высшей категории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ва Т.И. – учитель русского языка и литературы, высшая категория, Отличник просвещения, Победитель конкурса «Лучший учитель, 2006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нко Валентина Алексеевна – учитель математики и информатики, высшая категория, Почётный работник образов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а Надежда Павловна – учитель английского языка, высшая категор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енко Оксана Алексеевна – учитель истории, высшая категор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Вера Анатольевна – учитель физики, 1 категор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ёлкина Вера Александровна – учитель химии и биологии, высшая категория, Заслуженный учитель Росси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я Борис Яковлевич – учитель ОБЖ, высшая категория, Почётный работник образов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ая Мария Николаевна - учитель кубановедения, 1 категор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женко Валентина Николаевна – учитель геграфии, высшая категория, Почётный работник образов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 Александр Михайлович – учитель физической культуры, высшая                 категория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циально – гуманитарного профиля имеет чётко выраженную разбивку на базовые, профильные и элективные курсы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курс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вершение общеобразовательной подготовки обучающихс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бщеобразовательные предметы: англ. язык, литература, алгебра и начала анализа, геометрия, история России, всеобщая история, обществознание, физика, химия, биология, география, информатика и ИКТ, физическая культура, экономик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ый курс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глублённое изучение отдельных дисциплин и ориентировка на подготовку выпускников к последующему образованию в ВУЗах и ССУЗах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учебные предметы: Русский язык, право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курсы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довлетворение индивидуальных образовательных интересов, потребностей и склонностей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ивные курсы: Справочные компьютерные системы, методика решения задач по химии, прикладная биология, основы предпринимательской деятельности, современная русская литература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ём вы видите, что одни элективные курс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держивают» изучение основных профильных предметов, другие служат для внутрипрофильной специализации обучения и для построения индивидуальных образовательных траекторий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ение специфических (географических, геологических, климатических, экологических и др.) особенностей региона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ы: ОБЖ, кубановедение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строить систему содержания профильного обучения, то в нашей школе она выглядит следующим образом:</w:t>
      </w:r>
    </w:p>
    <w:p>
      <w:pPr>
        <w:pStyle w:val="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опедевтический этап соответствует начальной школе. В этот период важно уделять внимание развитию интеллектуальных, коммуникативных и других способностей.</w:t>
      </w:r>
    </w:p>
    <w:p>
      <w:pPr>
        <w:pStyle w:val="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же в начальной школе учителя знакомят с профессиями через </w:t>
      </w:r>
      <w:r>
        <w:rPr>
          <w:rFonts w:cs="Times New Roman" w:ascii="Times New Roman" w:hAnsi="Times New Roman"/>
          <w:color w:val="333333"/>
          <w:sz w:val="28"/>
          <w:szCs w:val="28"/>
        </w:rPr>
        <w:t>классные часы – встречи, рассказы о профессиях. Формируют положительное отношение к трудовой деятельности через экскурсии, профориентационные игры, беседы о труде, внеклассные мероприяти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исковый этап-это 5-7 классы. Осознание подростком своих интересов, способностей, общественных ценностей, связанных с выбором профиля и определения будущей профессии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Формирование основ профессиональной направленности на данном этапе происходит через анкетирование учащихся, психологическое тестирование, тренинги, классные часы, профориентационные игр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фильно-определяющий период соответствует 8-9 классам. Происходит осознание своих способностей к изучению предметов различных образовательных областей учебного плана, личностного смысла выбора профиля в старшей школе. </w:t>
      </w:r>
      <w:r>
        <w:rPr>
          <w:color w:val="333333"/>
        </w:rPr>
        <w:t xml:space="preserve">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Определение личностного смысла выбора профессии проходит через консультации, психологические тренинги, тестирования. Если мы будем проводить профориентационные занятия, не учитывая уровень развития личности наших учеников, то эта работа впустую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-ых классах введены элективные курсы по выбору. В этом году- это 4 предметных: права человека, уроки мастеров слова, избранные вопросы математики, основы православной культуры и 3 ориентационных: основы предпринимательской деятельности, тексты и компьютер, валеология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редпрофильная подготовка должна сформировать у школьников умение объективно оценивать свои способности в обучении по различным профилям, сформировать готовность осуществлять выбор профиля, соответствующего способностям и интересам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ильно – адаптационный период соответствует старшей школе. Здесь уточняется социально-профессиональный статус учащихся, сосредотачивается внимание на формировании важных качеств в освоении профиля обучения, контроле и коррекции профессиональных планов, способах оценки результатов, самоподготовке и саморазвити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педагог-психолог, который осуществляет психолого-педагогическое сопровождение, что помогает учащимся в предпрофильном периоде определиться в выборе образовательного маршрута и способствует плодотворной реализации выбранного маршрута в период собственно профильного обучения. Материально – техническая база школы позволяет успешно осуществлять предпрофильное и профильное обучение. В школе всего 14 кабинетов. И все 14 - это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 кабинеты, оснащённые ПК, половина кабинетов оснащены интерактивными досками, т.е. это все основные предметы: начальная школа, кабинеты информатики, русского языка и литературы, математики, географи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мимо компьютерного класса, мобильный компьютерный класс, куда входят 17 ноутбуков и т.д.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стабильный коллектив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отличаются добросовестностью, инициативностью, высоким профессионально-творческим потенциалом. В своей работе используют активные методы преподавания: семинар, деловая игра, практикум, проектная деятельность, исследование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работу по формированию профильных классов на 2009-2010 учебный год мы начали с анализа потребностей учащихся 9-ых классов Ахтырского округа. Анализ анкет показал, что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щихся 9-ых классов – 186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ют продолжить обучение в школе – 90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е. менее 50%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составили план агитационной компании в 9-ых классах на 2008 - 2009 учебный год. Понимая сложность ситуации, открытия 3 профильных классов на базе одной школы, администрация нашей школы на координационном совете школ Ахтырского округа предложила следующую модель сетевого взаимодействия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хтырском округе открыть 3 класса,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Ш №5 – естественно – научный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Ш №42 – социально – гуманитарный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универсальный класс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е. </w:t>
      </w:r>
      <w:r>
        <w:rPr>
          <w:rFonts w:cs="Times New Roman" w:ascii="Times New Roman" w:hAnsi="Times New Roman"/>
          <w:sz w:val="28"/>
          <w:szCs w:val="28"/>
        </w:rPr>
        <w:t xml:space="preserve">каждая школа Ахтыр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еподавание в полном объеме базовых общеобразовательных предметов и часть профильного обучения (профильные предметы и элективные курсы). Подготовку пед. кадров берет на себя «базовая школа». В связи с этим с октября действует семинар «Педагогика нового времени» для учителей Ахтырского округа. В рамках этого семинара проведены следующие мероприятия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й стол: «Перспективы профильного обучения на 2008 – 2009 учебный год, методические рекомендации по сопровождению работы с портфолио учащихся» (октябрь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: «Современные образовательные технологии» (ноябрь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: « Формы, методы, приёмы профессиональной и личностной ориентации школьников» (декабрь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 – класс «Использование личностно – ориентированного обучения при подготовке к ЕГЭ по географии» (январь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 марта прошёл День открытых дверей для 9-ти классников Ахтырского округа. В гостях побывали ученики 10 и 30 школы. В этот день была организована экскурсия по школе силами учеников 10 профильного класса. Учителя давали открытые уроки, классные часы, но не со своими детьми, а с ребятами, пришедшими к нам в гости. Встреча прошла в очень доброжелательной обстановке, за что спасибо администрации школ №10 и 30. Большинство ребят, по отзывам, желают прийти в школу ещё раз. К сожаленью на наше приглашение никак не отреагировала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Ш № 42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запросы общества, в частности нашего района, а также запросы учащихся Ахтырского округа и их родителей, опираясь на кадры, школа предполагает открыть на следующий учебный год естественно - научный профиль. </w:t>
      </w:r>
    </w:p>
    <w:p>
      <w:pPr>
        <w:pStyle w:val="Normal"/>
        <w:ind w:left="-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943634"/>
    </w:rPr>
  </w:style>
  <w:style w:type="character" w:styleId="Style14">
    <w:name w:val="Основной шрифт абзаца"/>
    <w:qFormat/>
    <w:rPr/>
  </w:style>
  <w:style w:type="character" w:styleId="Esummary111">
    <w:name w:val="esummary1_11"/>
    <w:basedOn w:val="Style14"/>
    <w:qFormat/>
    <w:rPr>
      <w:color w:val="868F9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19:00Z</dcterms:created>
  <dc:creator>х</dc:creator>
  <dc:description/>
  <cp:keywords/>
  <dc:language>en-US</dc:language>
  <cp:lastModifiedBy>Valued Acer Customer</cp:lastModifiedBy>
  <cp:lastPrinted>2009-03-17T18:44:00Z</cp:lastPrinted>
  <dcterms:modified xsi:type="dcterms:W3CDTF">2009-03-19T20:19:00Z</dcterms:modified>
  <cp:revision>2</cp:revision>
  <dc:subject/>
  <dc:title/>
</cp:coreProperties>
</file>