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01</w:t>
      </w:r>
      <w:r>
        <w:rPr>
          <w:b/>
          <w:color w:val="000000"/>
          <w:sz w:val="28"/>
          <w:szCs w:val="28"/>
        </w:rPr>
        <w:t xml:space="preserve">»  </w:t>
      </w:r>
      <w:r>
        <w:rPr>
          <w:b/>
          <w:color w:val="000000"/>
          <w:sz w:val="28"/>
          <w:szCs w:val="28"/>
          <w:u w:val="single"/>
        </w:rPr>
        <w:t xml:space="preserve"> сентября 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u w:val="single"/>
        </w:rPr>
        <w:t xml:space="preserve"> 2 </w:t>
      </w:r>
      <w:r>
        <w:rPr>
          <w:b/>
          <w:color w:val="000000"/>
          <w:sz w:val="28"/>
          <w:szCs w:val="28"/>
        </w:rPr>
        <w:t xml:space="preserve">г.                                                        № </w:t>
      </w:r>
      <w:r>
        <w:rPr>
          <w:b/>
          <w:color w:val="000000"/>
          <w:sz w:val="28"/>
          <w:szCs w:val="28"/>
          <w:u w:val="single"/>
        </w:rPr>
        <w:t>3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Ахтыр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сновных документов по начальному общему образованию в условиях введения н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началом реализации нового федерального государственного образовательного стандарта и на основании решения педагогического совета (Протокол № 1 от 31.08.2011 года) </w:t>
      </w:r>
      <w:r>
        <w:rPr>
          <w:b/>
          <w:sz w:val="28"/>
          <w:szCs w:val="28"/>
        </w:rPr>
        <w:t>п р и к а з ы в а ю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образовательную программу начального общего образования в условиях введения федерального государственного образовательного стандарта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Механизм реализации основной образовательной программы начального общего образования в условиях введения федерального государственного образовательного стандарта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внеурочной деятельности учащихся в условиях введения федерального государственного образовательного стандарта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тодической работы по сопровождению введения федерального государственного образовательного стандарта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реализации федерального государственного образовательного стандарта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чителей, реализующих федеральный государственный образовательный стандарт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Додалеву Наталью Юрьевну, заместителя директора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                                            О.А.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« 31  </w:t>
      </w:r>
      <w:r>
        <w:rPr>
          <w:b/>
          <w:color w:val="000000"/>
          <w:sz w:val="28"/>
          <w:szCs w:val="28"/>
        </w:rPr>
        <w:t xml:space="preserve">»  </w:t>
      </w:r>
      <w:r>
        <w:rPr>
          <w:b/>
          <w:color w:val="000000"/>
          <w:sz w:val="28"/>
          <w:szCs w:val="28"/>
          <w:u w:val="single"/>
        </w:rPr>
        <w:t xml:space="preserve"> августа 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u w:val="single"/>
        </w:rPr>
        <w:t xml:space="preserve">   2 </w:t>
      </w:r>
      <w:r>
        <w:rPr>
          <w:b/>
          <w:color w:val="000000"/>
          <w:sz w:val="28"/>
          <w:szCs w:val="28"/>
        </w:rPr>
        <w:t xml:space="preserve">г.                                                        № </w:t>
      </w:r>
      <w:r>
        <w:rPr>
          <w:b/>
          <w:color w:val="000000"/>
          <w:sz w:val="28"/>
          <w:szCs w:val="28"/>
          <w:u w:val="single"/>
        </w:rPr>
        <w:t>369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Ахтыр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ОП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ными изменениями в федеральный государственный образовательный стандарт начального общего образования, утвержденный приказом Министерства образования  науки РФ от 06.10.2009 № 373     и на основании приказа Минобрнауки РФ от 22.09.2011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      науки      Российской      Федерации     от    06.10.2009  № 373"    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нести соответствующие изменения в ООП НОО (приложение1).</w:t>
      </w:r>
    </w:p>
    <w:p>
      <w:pPr>
        <w:pStyle w:val="Style18"/>
        <w:numPr>
          <w:ilvl w:val="0"/>
          <w:numId w:val="2"/>
        </w:numPr>
        <w:spacing w:lineRule="auto" w:line="276"/>
        <w:ind w:left="-426" w:hanging="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ООП НОО МБОУ СОШ №5, согласно изменениям, внесенным в федеральный государственный образовательный стандарт начального общего образования, утвержденным приказом Минобрнауки РФ от 22.09.2011 № 2357.</w:t>
      </w:r>
    </w:p>
    <w:p>
      <w:pPr>
        <w:pStyle w:val="Style18"/>
        <w:spacing w:lineRule="auto" w:line="276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                                              О.А.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БОУ СОШ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12г. № 3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ООП НОО МБОУ СОШ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делы основной образовательной программы начального общего образования объединить в три раздела: целевой, содержательный и организ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евой разде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ржательный разде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Программы отдельных учебных предметов, курсов и курсов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Программа духовно-нравственного развития, воспитания обучающихся на ступени начального общего об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Программа формирования экологической культуры,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Программа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ый разде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Учебный план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План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организационном разделе в блоке «Учебный план начального общего образования» слова «более 3210 часов» заменить словами более 3345 ча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Программу формирования культуры здорового и безопасного образа жизни обучающихся на ступени начального общего образования включить блок «экологической культуры» и изменить в связи с этим название «Программа формирования экологической культуры, здорового и безопасного образа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организационный раздел внести блок «План внеурочной деятельности» и блок «Система условий реализации основной образовательной программы в соответствии с требованиями Стандар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                                                                    О.А.З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9:00Z</dcterms:created>
  <dc:creator>Наталья Юрьевна</dc:creator>
  <dc:description/>
  <cp:keywords/>
  <dc:language>en-US</dc:language>
  <cp:lastModifiedBy>Admin</cp:lastModifiedBy>
  <cp:lastPrinted>2012-04-24T08:12:00Z</cp:lastPrinted>
  <dcterms:modified xsi:type="dcterms:W3CDTF">2013-10-28T10:28:00Z</dcterms:modified>
  <cp:revision>3</cp:revision>
  <dc:subject/>
  <dc:title/>
</cp:coreProperties>
</file>