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sz w:val="96"/>
          <w:szCs w:val="96"/>
          <w:lang w:eastAsia="ru-RU"/>
        </w:rPr>
      </w:pPr>
      <w:r>
        <w:rPr>
          <w:rFonts w:eastAsia="Times New Roman" w:cs="Arial Black" w:ascii="Arial Black" w:hAnsi="Arial Black"/>
          <w:sz w:val="96"/>
          <w:szCs w:val="96"/>
          <w:lang w:eastAsia="ru-RU"/>
        </w:rPr>
        <w:t>13 сентября 1937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ЦИК СССР принял Постановление о разделении Азово-Черноморского края на Краснодарский край и Ростовскую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убань — край двух морей: Азовского и Черного. Общая протяженность границы — 1540 километров, из них 740 километров проходит вдоль моря. Край делится рекой Кубанью на две части: северную — равнинную (2/3 территории) и южную — горную (1/3 территории). В Краснодарском крае проживает свыше пяти миллионов человек, в том числе около 53% — в городах и 47% — в сельской мес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ерритория Кубани сложилась из части территорий, занимаемых до революции Кубанской областью и Черноморской губернией. На III Чрезвычайном съезде Советов 30 мая 1918 года было принято решение о слиянии Кубанской и Черноморской республик в единую Кубано-Черноморскую советскую социалистическую республику. С марта 1920 года она стала областью. В феврале 1924 года Кубано-Черноморская область вошла в состав обширного Северо-Кавказского края с центром в Ростове-на-Дону.</w:t>
        <w:br/>
        <w:br/>
        <w:t>В январе 1934 года из этого края создаются два: Азово-Черноморский (центр — Ростов-на-Дону) и Северо-Кавказский (Пятигорск). 13 сентября 1937 года Азово-Черноморский край был разделен на Ростовскую область и Краснодарский край.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96"/>
          <w:szCs w:val="96"/>
          <w:u w:val="single"/>
        </w:rPr>
      </w:pPr>
      <w:r>
        <w:rPr>
          <w:rFonts w:cs="Arial Black" w:ascii="Arial Black" w:hAnsi="Arial Black"/>
          <w:sz w:val="96"/>
          <w:szCs w:val="96"/>
          <w:u w:val="single"/>
        </w:rPr>
        <w:t>13 СЕНТЯБРЯ 2012 ГОДА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ОТМЕЧАЕТСЯ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75 ЛЕТ ОБРАЗОВАНИЮ Краснодарского края</w:t>
      </w:r>
    </w:p>
    <w:p>
      <w:pPr>
        <w:pStyle w:val="Style17"/>
        <w:spacing w:lineRule="atLeast" w:line="24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Style17"/>
        <w:spacing w:lineRule="atLeast" w:line="24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Ты был на Кубани?</w:t>
      </w:r>
    </w:p>
    <w:p>
      <w:pPr>
        <w:pStyle w:val="Style17"/>
        <w:spacing w:lineRule="atLeast" w:line="24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А ты побывай!</w:t>
      </w:r>
    </w:p>
    <w:p>
      <w:pPr>
        <w:pStyle w:val="Style17"/>
        <w:spacing w:lineRule="atLeast" w:line="240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</w:t>
      </w:r>
      <w:r>
        <w:rPr>
          <w:rFonts w:cs="Arial Black" w:ascii="Arial Black" w:hAnsi="Arial Black"/>
          <w:sz w:val="56"/>
          <w:szCs w:val="56"/>
        </w:rPr>
        <w:t>Отличные люди,</w:t>
      </w:r>
    </w:p>
    <w:p>
      <w:pPr>
        <w:pStyle w:val="Style17"/>
        <w:spacing w:lineRule="atLeast" w:line="24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рославленный край!</w:t>
      </w:r>
    </w:p>
    <w:p>
      <w:pPr>
        <w:pStyle w:val="Style17"/>
        <w:spacing w:lineRule="atLeast" w:line="24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561149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5276215" cy="921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drawing>
          <wp:inline distT="0" distB="0" distL="0" distR="0">
            <wp:extent cx="4724400" cy="699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амятник Ю.Лермонтов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Тамани</w:t>
      </w:r>
    </w:p>
    <w:sectPr>
      <w:type w:val="nextPage"/>
      <w:pgSz w:w="11906" w:h="16838"/>
      <w:pgMar w:left="1701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каб. №7</dc:creator>
  <dc:description/>
  <cp:keywords/>
  <dc:language>en-US</dc:language>
  <cp:lastModifiedBy>User</cp:lastModifiedBy>
  <dcterms:modified xsi:type="dcterms:W3CDTF">2011-09-23T08:51:00Z</dcterms:modified>
  <cp:revision>3</cp:revision>
  <dc:subject/>
  <dc:title/>
</cp:coreProperties>
</file>