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ый  день.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футбола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т  день был посвящен всемирному празднику – Дню детского футбола и открытию чемпионата мира по футболу. Совершенно не сложно догадаться где и как провели ребята 19 июня. Сперва в актовом зале они познакомились с основными принципами футбола и его историей. А потом разбившись на две команды по 20 человек они побежали на школьную футбольную площадку. Просвистел свисток. Начался матч. Многие ребята проявили себя, как замечательных нападающих, вратарей и защитников. Поднявшись таким образом в глаз ребят-болельщиков. Которые нарисовали замечательные плакаты, придумали веселые кричалки. Они переживали за свою команду и их подбадривания не стихали ни на минуту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же, в течении всего дня они обсуждали этот захватывающий матч, который закончился со счетом 2:2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0910" cy="306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9655" cy="271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215" cy="2633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940" cy="2602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6160" cy="3028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6765" cy="2502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640" cy="2514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3168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0:00Z</dcterms:created>
  <dc:creator>Marina</dc:creator>
  <dc:description/>
  <cp:keywords/>
  <dc:language>en-US</dc:language>
  <cp:lastModifiedBy>Admin</cp:lastModifiedBy>
  <dcterms:modified xsi:type="dcterms:W3CDTF">2014-06-23T10:50:00Z</dcterms:modified>
  <cp:revision>2</cp:revision>
  <dc:subject/>
  <dc:title/>
</cp:coreProperties>
</file>