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в МБОУ СОШ № 5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тематической Недели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ы, спорта и туризма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 17.10. 2011 года по 23.10. 2011г.</w:t>
      </w:r>
    </w:p>
    <w:p>
      <w:pPr>
        <w:pStyle w:val="Normal"/>
        <w:spacing w:lineRule="atLeast" w:line="240" w:before="0" w:after="0"/>
        <w:ind w:left="0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 краевой  тематической Недели физкультуры, спорта и тур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7.10. 2011 года  по 23.10.2011 года,  в целях повышения культуры и образованности учащихся, формирования активной жизненной позиции, пропаганды здорового образа жизни, чувства сострадания и заботливости по отношению к людям, имеющих ограниченные возможности здоровья, развития морально-волевых качеств, привития высоконравственных норм поведения учащихся в школе организованы и проведены мероприятия: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8"/>
        <w:gridCol w:w="3203"/>
        <w:gridCol w:w="1984"/>
        <w:gridCol w:w="3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.10. 2011г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3.10.2011г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в библиотеке, пропагандирующая здоровый образ жизн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395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В.П., зав.библиотекой </w:t>
            </w:r>
          </w:p>
        </w:tc>
      </w:tr>
      <w:tr>
        <w:trPr>
          <w:trHeight w:val="2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.10.2011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-146"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 «Навстречу к Побед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548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ченко О.К., учитель изобразительного искусства</w:t>
            </w:r>
          </w:p>
        </w:tc>
      </w:tr>
      <w:tr>
        <w:trPr>
          <w:trHeight w:val="2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011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-146" w:firstLine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 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5250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: Ульянов А.М., учитель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.10.2011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стар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82395" cy="1028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: Тюфанов А.Н., учитель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1.10.2011г.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спортивные победы», «Спортивные события в мире», просмотр  мультипликационного фильма «Как казаки олимпийцами ст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с просмотром мультфил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классные руководители 1-11 класс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10.2011г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г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5250" cy="975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: Агапова Е.В., учитель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.2011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-146"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п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9735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енко О.А.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Л.В.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денко В.А.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выставлен на школьный са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О.А.З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right="851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5:00Z</dcterms:created>
  <dc:creator>4444</dc:creator>
  <dc:description/>
  <cp:keywords/>
  <dc:language>en-US</dc:language>
  <cp:lastModifiedBy>User</cp:lastModifiedBy>
  <dcterms:modified xsi:type="dcterms:W3CDTF">2011-11-04T20:05:00Z</dcterms:modified>
  <cp:revision>2</cp:revision>
  <dc:subject/>
  <dc:title/>
</cp:coreProperties>
</file>