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7D04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770B1A"/>
          <w:sz w:val="72"/>
          <w:szCs w:val="72"/>
        </w:rPr>
        <w:t xml:space="preserve">                   </w:t>
      </w:r>
      <w:r>
        <w:rPr>
          <w:rFonts w:cs="Times New Roman" w:ascii="Times New Roman" w:hAnsi="Times New Roman"/>
          <w:i/>
          <w:color w:val="770B1A"/>
          <w:sz w:val="72"/>
          <w:szCs w:val="72"/>
        </w:rPr>
        <w:t xml:space="preserve">ОТЧЕТ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770B1A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i/>
          <w:color w:val="770B1A"/>
          <w:sz w:val="40"/>
          <w:szCs w:val="40"/>
        </w:rPr>
        <w:t>о проделанной работе</w:t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770B1A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i/>
          <w:color w:val="770B1A"/>
          <w:sz w:val="40"/>
          <w:szCs w:val="40"/>
        </w:rPr>
        <w:t>детской организации</w:t>
      </w:r>
      <w:r>
        <w:rPr>
          <w:rFonts w:cs="Times New Roman" w:ascii="Times New Roman" w:hAnsi="Times New Roman"/>
          <w:i/>
          <w:color w:val="770B1A"/>
          <w:sz w:val="56"/>
          <w:szCs w:val="56"/>
        </w:rPr>
        <w:t xml:space="preserve">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color w:val="770B1A"/>
          <w:sz w:val="56"/>
          <w:szCs w:val="56"/>
        </w:rPr>
      </w:pPr>
      <w:r>
        <w:rPr>
          <w:rFonts w:cs="Times New Roman" w:ascii="Times New Roman" w:hAnsi="Times New Roman"/>
          <w:i/>
          <w:color w:val="770B1A"/>
          <w:sz w:val="56"/>
          <w:szCs w:val="56"/>
        </w:rPr>
        <w:t xml:space="preserve">     </w:t>
      </w:r>
      <w:r>
        <w:rPr>
          <w:rFonts w:cs="Times New Roman" w:ascii="Times New Roman" w:hAnsi="Times New Roman"/>
          <w:i/>
          <w:color w:val="770B1A"/>
          <w:sz w:val="56"/>
          <w:szCs w:val="56"/>
        </w:rPr>
        <w:t>« АХТЫРСКИЕ КАЗАЧАТА»</w:t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770B1A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770B1A"/>
          <w:sz w:val="48"/>
          <w:szCs w:val="48"/>
        </w:rPr>
        <w:t>МОУ СОШ№5</w:t>
      </w:r>
    </w:p>
    <w:p>
      <w:pPr>
        <w:pStyle w:val="Heading1"/>
        <w:rPr>
          <w:rFonts w:ascii="Times New Roman" w:hAnsi="Times New Roman" w:cs="Times New Roman"/>
          <w:i/>
          <w:i/>
          <w:color w:val="770B1A"/>
        </w:rPr>
      </w:pPr>
      <w:r>
        <w:rPr>
          <w:rFonts w:cs="Times New Roman" w:ascii="Times New Roman" w:hAnsi="Times New Roman"/>
          <w:i/>
          <w:color w:val="770B1A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770B1A"/>
        </w:rPr>
        <w:t xml:space="preserve">за февраль месяц 2009года </w:t>
      </w:r>
    </w:p>
    <w:p>
      <w:pPr>
        <w:pStyle w:val="Normal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p>
      <w:pPr>
        <w:pStyle w:val="Heading1"/>
        <w:rPr>
          <w:color w:val="17365D"/>
        </w:rPr>
      </w:pPr>
      <w:r>
        <w:rPr>
          <w:rFonts w:eastAsia="Cambria" w:cs="Cambria"/>
          <w:color w:val="17365D"/>
        </w:rPr>
        <w:t xml:space="preserve">                              </w:t>
      </w:r>
      <w:r>
        <w:rPr>
          <w:color w:val="17365D"/>
        </w:rPr>
        <w:t>Педагог – организатор – Н.Н. Гавердовская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67000" cy="2000250"/>
            <wp:effectExtent l="0" t="0" r="0" b="0"/>
            <wp:wrapTight wrapText="bothSides">
              <wp:wrapPolygon edited="0">
                <wp:start x="-108" y="0"/>
                <wp:lineTo x="-108" y="21453"/>
                <wp:lineTo x="21599" y="2145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Наследники ратных побед»- под таким названием прошел месяц оборонно-массового и военно-патриотического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лассах казачьей направленности прошел школьный тур исторической викторины «Мы с тобой казаки!» Среди пятых классов 1 место заняла команда 5 «б»  класса «Казачата - ахтырчата». Они выиграли со счетом 32-29. Среди 6-7 классов 1 место заняла команда «Юные казачата». Счет 33-22.       18 февраля прошел Час атамана, на котором присутствовали атаман РКО         С.И. Бондаренко, Е.А. Шебалина-методист отдела казачества и народных традиций, С.А. Зайцев - начальник штаба  Ахтырского хуторского казачьего общества. Ребята 5 «б» класса подготовили литературно- музыкальную композицию «Этих дней не смолкнет слава» ко дню освобождения города Краснодара от немецко- фашистских захватчиков. Ребята рассказывали о боях под Краснодаром, читали стихи. Борис Зверев исполнил на гитаре мелодию «Эх, дороги…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 февраля все классы посетили праздничный концерт ко Дню защитника Отечества в КДЦ. После концерта в школе состоялась праздничная дискот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 февраля для 5- классов прошли спортивные соревнования «Забавы богатырские». Две дружины «Ильи Муромца» и  «Алеши Поповича» вышли на поле сражения. Ребята проявили свои знания в области истории, мерялись силой, шли стена на стенку, соревновались в силе, ловкости, умении работать в команде. Победу одержала дружина «Алеши Поповича»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«а» класса. Ребята получили грамоты за участие в соревн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7 февраля прошла районная историческая викторина «Мы с тобой казаки!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ней приняли участие две команды: «Юные казачата»- 6класса и «Казаки» - 7 класса. Ребята достойно выступили, отвечали на вопросы, представили свои визи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февраля прошел театрализованный праздник «Широкая Маслениц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ята 7 «а» класса вместе с педагогом-организатором подготовили театрализованное представление. Скоморохи зазывали всех на праздник.   Ребята встречали Зиму, Весну, Масленицу. Не обошлось и без проказ Бабы Яги и Кикиморы. Проводились игры: «Заплети косу», «Веселый пожарный», «Сковорода», «Золотые ворота». Конкурс на лучшую частушку. Посла праздника все дети угощались блинами и чае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02:00Z</dcterms:created>
  <dc:creator>Организатор</dc:creator>
  <dc:description/>
  <cp:keywords/>
  <dc:language>en-US</dc:language>
  <cp:lastModifiedBy>Valued Acer Customer</cp:lastModifiedBy>
  <cp:lastPrinted>2009-03-02T11:23:00Z</cp:lastPrinted>
  <dcterms:modified xsi:type="dcterms:W3CDTF">2009-03-10T21:25:00Z</dcterms:modified>
  <cp:revision>4</cp:revision>
  <dc:subject/>
  <dc:title/>
</cp:coreProperties>
</file>