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еделе вежливости и хороших ман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им на разных языках…» (иностранные язы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метной недели с 14 марта по 19 марта 2011 года были даны открытые уроки в 10 классе «Проблемы молодежи» (учитель Старостина Надежда Павловна), 4»А» классе «Мой дом» (учитель Облаухова Людмила Акоповна). Уроки прошли на высоком методическом уровне при активном участии де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ллектуальном марафоне «Я познаю мир» приняли участие 7 – 11 классы (учителя Старостина Надежда Павловна, Облаухова Людмила Акоповна). Победители: 7 «А» класс – Жук Валерия, 7 «Б» класс – Ерошов Евгений, 8»А» класс – Трунина Арина, 9 «А» класс – Бутвина Виктория, 10 «А» класс – Куркова Виктория, 11 «А» класс – Полторацкая Екатер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– 11 классах прошел конкурс на лучшего переводчика (учителя Старостина Надежда Павловна, Облаухова Людмила Акоповна). Победители: 8 «А» класс – Сериков Олег, 9 «А» класс – Ряднов Артем, 10 «А» класс – Ивашкина Маргарита, 11 «А» класс – Пирогова Оль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– 7 классах прошла лексико – грамматическая викторина «Что? Где? Когда?» (учителя Старостина Надежда Павловна, Облаухова Людмила Акоповна, Балахнина Мария Анатольевна). Победители: 3 «А» класс – Таратута Диана, Леошко Арина, 3 «Б» класс – Попов Ярослав, 4 «А» класс – Александрова Юлия, 5 «А» класс – Хитрунова Мария, 6 «А» класс – Неудачин Борис, 7 «А» класс – Орехов Виктор, 7 «Б» класс – Фаттахова Екатер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6:00Z</dcterms:created>
  <dc:creator>Гость</dc:creator>
  <dc:description/>
  <cp:keywords/>
  <dc:language>en-US</dc:language>
  <cp:lastModifiedBy>User</cp:lastModifiedBy>
  <dcterms:modified xsi:type="dcterms:W3CDTF">2011-03-22T21:06:00Z</dcterms:modified>
  <cp:revision>2</cp:revision>
  <dc:subject/>
  <dc:title>Отчет </dc:title>
</cp:coreProperties>
</file>