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774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тзыв ученицы 5 «А» класса МОУ СОШ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на экскурсию в деревню «Атамань»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т  Атамань – деревушку построили,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ждая хата – казачья история.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м есть и мельники, и рыбаки,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201930</wp:posOffset>
            </wp:positionV>
            <wp:extent cx="2381250" cy="1781175"/>
            <wp:effectExtent l="0" t="0" r="0" b="0"/>
            <wp:wrapTight wrapText="bothSides">
              <wp:wrapPolygon edited="0">
                <wp:start x="-170" y="0"/>
                <wp:lineTo x="-170" y="21482"/>
                <wp:lineTo x="21598" y="21482"/>
                <wp:lineTo x="21598" y="0"/>
                <wp:lineTo x="-1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В этой деревне живут каза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color w:val="435422"/>
          <w:sz w:val="28"/>
        </w:rPr>
        <w:t>Мои предки по линии мамы были казаками. Я никогда не задумывалась о том, как и где жили мои предки. Но вот нашему классу предложили посетить деревню казаков с красивым названием «Атама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35422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632460</wp:posOffset>
            </wp:positionV>
            <wp:extent cx="2143125" cy="1609725"/>
            <wp:effectExtent l="0" t="0" r="0" b="0"/>
            <wp:wrapTight wrapText="bothSides">
              <wp:wrapPolygon edited="0">
                <wp:start x="-190" y="0"/>
                <wp:lineTo x="-190" y="21469"/>
                <wp:lineTo x="21693" y="21469"/>
                <wp:lineTo x="21693" y="0"/>
                <wp:lineTo x="-19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5422"/>
          <w:sz w:val="28"/>
        </w:rPr>
        <w:t>Интересно, а что означает это слово?  Но ни в одном словаре я не нашла объяснения и решила, что название деревни «Атамань» произошло от звучного и гордого слова – АТАМ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35422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37870</wp:posOffset>
            </wp:positionV>
            <wp:extent cx="1438275" cy="1914525"/>
            <wp:effectExtent l="0" t="0" r="0" b="0"/>
            <wp:wrapTight wrapText="bothSides">
              <wp:wrapPolygon edited="0">
                <wp:start x="-281" y="0"/>
                <wp:lineTo x="-281" y="21491"/>
                <wp:lineTo x="21739" y="21491"/>
                <wp:lineTo x="21739" y="0"/>
                <wp:lineTo x="-28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5422"/>
          <w:sz w:val="28"/>
        </w:rPr>
        <w:t>Пока ехали в автобусе,  я мысленно рисовала в своём воображении эту деревню. И выходило так, что выглядит «Атамань» не иначе, как  мелькавшие за окном автобуса станицы. Но то, что мне пришлось увидеть, поразило и восхитило меня одноврем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color w:val="435422"/>
          <w:sz w:val="28"/>
        </w:rPr>
        <w:t>На входе в деревню горделиво стоит сторожевая вышка, с которой казаки наблюдали за безопасностью своего селения. Я не удержалась и решила посмотреть сверху на местность. У меня дух захватило от открывшегося простора, и вспомнилось четверостишие, которое мама любит повторять:</w:t>
      </w:r>
      <w:r>
        <w:rPr>
          <w:rFonts w:eastAsia="+mn-ea" w:cs="Times New Roman" w:ascii="Times New Roman" w:hAnsi="Times New Roman"/>
          <w:b/>
          <w:bCs/>
          <w:color w:val="435422"/>
          <w:sz w:val="96"/>
          <w:szCs w:val="5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>Гостеприимней и красивей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>На свете больше нет земл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>Не зря жемчужиной Росси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Cs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>Мой край в народе нарекли!!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435422"/>
          <w:sz w:val="28"/>
        </w:rPr>
        <w:t xml:space="preserve">Оказалось, что казаки после переселения  вышли на берег именно на месте деревни. Я видела лодку, возможно, на ней приплыл мой прапрадедуш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>Хаты или мазанки, так казаки называли свои дома, сияют белыми стенами.  Вместо привычных нам кирпичных заборов натянуты были ивовые плетни,  через них можно было перешагнуть и оказаться в огороде у соседа. А они щедро утыканы тыквами, кукурузой и кавунами (так называли арбуз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435422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288925</wp:posOffset>
            </wp:positionV>
            <wp:extent cx="2352675" cy="1762125"/>
            <wp:effectExtent l="0" t="0" r="0" b="0"/>
            <wp:wrapTight wrapText="bothSides">
              <wp:wrapPolygon edited="0">
                <wp:start x="-173" y="0"/>
                <wp:lineTo x="-173" y="21481"/>
                <wp:lineTo x="21685" y="21481"/>
                <wp:lineTo x="21685" y="0"/>
                <wp:lineTo x="-17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435422"/>
          <w:sz w:val="28"/>
        </w:rPr>
        <w:t>Казаки были мастерами на все руки. Как нам рассказали, каждый казак должен был владеть не менее чем 10 ремёслами.  Я с восхищением наблюдала за работой гончара, как крутится круг, мелькают его ловкие руки и появляется  новый горшок для мол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35422"/>
          <w:sz w:val="28"/>
        </w:rPr>
      </w:pPr>
      <w:r>
        <w:rPr>
          <w:rFonts w:cs="Times New Roman" w:ascii="Times New Roman" w:hAnsi="Times New Roman"/>
          <w:bCs/>
          <w:color w:val="435422"/>
          <w:sz w:val="28"/>
        </w:rPr>
        <w:t xml:space="preserve">Быстро пролетело время нашей экскурсии. Многое увидели, но многое хочется увидеть ещё не один раз. Уезжая, я бросила монетку, чтобы вернуться сюда ещё . </w:t>
      </w:r>
    </w:p>
    <w:p>
      <w:pPr>
        <w:pStyle w:val="Normal"/>
        <w:tabs>
          <w:tab w:val="clear" w:pos="708"/>
          <w:tab w:val="left" w:pos="3555" w:leader="none"/>
        </w:tabs>
        <w:ind w:left="2552" w:hanging="1276"/>
        <w:jc w:val="right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ца 5 «А»  класса Дульцева Полина                                                Классный руководитель: Быстрова Татьяна Ивановна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1135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3:00Z</dcterms:created>
  <dc:creator>Андрей</dc:creator>
  <dc:description/>
  <cp:keywords/>
  <dc:language>en-US</dc:language>
  <cp:lastModifiedBy>Valued Acer Customer</cp:lastModifiedBy>
  <dcterms:modified xsi:type="dcterms:W3CDTF">2010-10-27T12:13:00Z</dcterms:modified>
  <cp:revision>2</cp:revision>
  <dc:subject/>
  <dc:title/>
</cp:coreProperties>
</file>