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зидентские состяз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б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0"/>
        <w:gridCol w:w="1618"/>
        <w:gridCol w:w="859"/>
        <w:gridCol w:w="709"/>
        <w:gridCol w:w="995"/>
        <w:gridCol w:w="989"/>
        <w:gridCol w:w="856"/>
        <w:gridCol w:w="987"/>
        <w:gridCol w:w="2353"/>
        <w:gridCol w:w="1763"/>
        <w:gridCol w:w="1837"/>
        <w:gridCol w:w="1600"/>
      </w:tblGrid>
      <w:tr>
        <w:trPr>
          <w:trHeight w:val="89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ОУ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ассов в общеобразовательных учреждениях МО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МО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остязаний (обобщенная информация по общеобразовательным уч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м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роведения школьного этапа Президентских состязаний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водились при поддержке (государственные и муниципальные организации, спонсоры и т.д.)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(материалы прилагаются)</w:t>
            </w:r>
          </w:p>
        </w:tc>
      </w:tr>
      <w:tr>
        <w:trPr>
          <w:trHeight w:val="120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ло участие в школьном этапе Президентских состяз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лон вперёд из положения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жимание от пол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в длин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60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ние мя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лон вперёд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г 500м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11г. по 04.03.11г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игр школьников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Абинский район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Муниципальное образование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800"/>
        <w:gridCol w:w="1620"/>
        <w:gridCol w:w="2520"/>
        <w:gridCol w:w="1800"/>
        <w:gridCol w:w="2160"/>
        <w:gridCol w:w="1800"/>
      </w:tblGrid>
      <w:tr>
        <w:trPr>
          <w:trHeight w:val="4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5-11 классов общеобразовательных учреждений в М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соревнований школьного этапа Президентских  спортивных игр (</w:t>
            </w:r>
            <w:r>
              <w:rPr>
                <w:rFonts w:cs="Times New Roman" w:ascii="Times New Roman" w:hAnsi="Times New Roman"/>
                <w:i/>
              </w:rPr>
              <w:t>обобщенная информация по общеобразовательным учреждения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свещение в СМИ (</w:t>
            </w:r>
            <w:r>
              <w:rPr>
                <w:rFonts w:cs="Times New Roman" w:ascii="Times New Roman" w:hAnsi="Times New Roman"/>
                <w:i/>
              </w:rPr>
              <w:t>материалы прилагаются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школьном этапе Президентских спортив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 в  школьном этапе Президентск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обучающихся 5-11 кла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                   19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               196</w:t>
              <w:tab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лон вперёд из положения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жимание от пол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в длин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60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ние мя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лон вперё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г 5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11г. по 04.03.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О.А.З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2:00Z</dcterms:created>
  <dc:creator>Наталья Юрьевна</dc:creator>
  <dc:description/>
  <cp:keywords/>
  <dc:language>en-US</dc:language>
  <cp:lastModifiedBy>User</cp:lastModifiedBy>
  <dcterms:modified xsi:type="dcterms:W3CDTF">2011-04-05T09:52:00Z</dcterms:modified>
  <cp:revision>2</cp:revision>
  <dc:subject/>
  <dc:title/>
</cp:coreProperties>
</file>