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БОУ  СОШ №5</w:t>
      </w:r>
    </w:p>
    <w:p>
      <w:pPr>
        <w:pStyle w:val="Normal"/>
        <w:jc w:val="center"/>
        <w:rPr>
          <w:color w:val="008080"/>
          <w:sz w:val="52"/>
          <w:szCs w:val="52"/>
        </w:rPr>
      </w:pPr>
      <w:r>
        <w:rPr>
          <w:color w:val="008080"/>
          <w:sz w:val="52"/>
          <w:szCs w:val="52"/>
        </w:rPr>
      </w:r>
    </w:p>
    <w:p>
      <w:pPr>
        <w:pStyle w:val="Normal"/>
        <w:jc w:val="center"/>
        <w:rPr>
          <w:color w:val="008080"/>
          <w:sz w:val="52"/>
          <w:szCs w:val="52"/>
        </w:rPr>
      </w:pPr>
      <w:r>
        <w:rPr>
          <w:color w:val="008080"/>
          <w:sz w:val="52"/>
          <w:szCs w:val="52"/>
        </w:rPr>
      </w:r>
    </w:p>
    <w:p>
      <w:pPr>
        <w:pStyle w:val="Normal"/>
        <w:jc w:val="center"/>
        <w:rPr>
          <w:color w:val="008080"/>
          <w:sz w:val="52"/>
          <w:szCs w:val="52"/>
        </w:rPr>
      </w:pPr>
      <w:r>
        <w:rPr>
          <w:color w:val="008080"/>
          <w:sz w:val="52"/>
          <w:szCs w:val="52"/>
        </w:rPr>
      </w:r>
    </w:p>
    <w:p>
      <w:pPr>
        <w:pStyle w:val="Normal"/>
        <w:jc w:val="center"/>
        <w:rPr>
          <w:color w:val="008080"/>
          <w:sz w:val="52"/>
          <w:szCs w:val="52"/>
        </w:rPr>
      </w:pPr>
      <w:r>
        <w:rPr>
          <w:color w:val="008080"/>
          <w:sz w:val="52"/>
          <w:szCs w:val="52"/>
        </w:rPr>
      </w:r>
    </w:p>
    <w:p>
      <w:pPr>
        <w:pStyle w:val="Normal"/>
        <w:jc w:val="center"/>
        <w:rPr>
          <w:sz w:val="52"/>
          <w:szCs w:val="52"/>
          <w:lang w:val="en-US"/>
        </w:rPr>
      </w:pPr>
      <w:r>
        <w:rPr>
          <w:sz w:val="52"/>
          <w:szCs w:val="52"/>
        </w:rPr>
        <w:t xml:space="preserve">Выступление  на  общешкольном  родительском  собрании </w:t>
      </w:r>
    </w:p>
    <w:p>
      <w:pPr>
        <w:pStyle w:val="Normal"/>
        <w:jc w:val="center"/>
        <w:rPr>
          <w:sz w:val="52"/>
          <w:szCs w:val="52"/>
        </w:rPr>
      </w:pPr>
      <w:r>
        <w:rPr>
          <w:sz w:val="52"/>
          <w:szCs w:val="52"/>
        </w:rPr>
        <w:t xml:space="preserve"> </w:t>
      </w:r>
      <w:r>
        <w:rPr>
          <w:sz w:val="52"/>
          <w:szCs w:val="52"/>
        </w:rPr>
        <w:t>«Чтение – вот  лучшее  учение»</w:t>
      </w:r>
    </w:p>
    <w:p>
      <w:pPr>
        <w:pStyle w:val="Normal"/>
        <w:jc w:val="center"/>
        <w:rPr>
          <w:color w:val="008080"/>
          <w:sz w:val="52"/>
          <w:szCs w:val="52"/>
        </w:rPr>
      </w:pPr>
      <w:r>
        <w:rPr>
          <w:color w:val="008080"/>
          <w:sz w:val="52"/>
          <w:szCs w:val="52"/>
        </w:rPr>
      </w:r>
    </w:p>
    <w:p>
      <w:pPr>
        <w:pStyle w:val="Normal"/>
        <w:jc w:val="center"/>
        <w:rPr>
          <w:color w:val="008000"/>
          <w:sz w:val="72"/>
          <w:szCs w:val="72"/>
        </w:rPr>
      </w:pPr>
      <w:r>
        <w:rPr>
          <w:color w:val="008000"/>
          <w:sz w:val="72"/>
          <w:szCs w:val="72"/>
        </w:rPr>
      </w:r>
    </w:p>
    <w:p>
      <w:pPr>
        <w:pStyle w:val="Normal"/>
        <w:rPr>
          <w:color w:val="008000"/>
          <w:sz w:val="40"/>
          <w:szCs w:val="40"/>
        </w:rPr>
      </w:pPr>
      <w:r>
        <w:rPr>
          <w:color w:val="008000"/>
          <w:sz w:val="40"/>
          <w:szCs w:val="40"/>
        </w:rPr>
      </w:r>
    </w:p>
    <w:p>
      <w:pPr>
        <w:pStyle w:val="Normal"/>
        <w:jc w:val="right"/>
        <w:rPr/>
      </w:pPr>
      <w:r>
        <w:rPr>
          <w:sz w:val="40"/>
          <w:szCs w:val="40"/>
        </w:rPr>
        <w:t xml:space="preserve">Учителя  МБОУ СОШ №5 </w:t>
      </w:r>
    </w:p>
    <w:p>
      <w:pPr>
        <w:pStyle w:val="Normal"/>
        <w:jc w:val="right"/>
        <w:rPr>
          <w:sz w:val="40"/>
          <w:szCs w:val="40"/>
        </w:rPr>
      </w:pPr>
      <w:r>
        <w:rPr>
          <w:sz w:val="40"/>
          <w:szCs w:val="40"/>
        </w:rPr>
        <w:t xml:space="preserve">Абинского района </w:t>
      </w:r>
    </w:p>
    <w:p>
      <w:pPr>
        <w:pStyle w:val="Normal"/>
        <w:jc w:val="right"/>
        <w:rPr>
          <w:sz w:val="40"/>
          <w:szCs w:val="40"/>
        </w:rPr>
      </w:pPr>
      <w:r>
        <w:rPr>
          <w:sz w:val="40"/>
          <w:szCs w:val="40"/>
        </w:rPr>
        <w:t xml:space="preserve">Краснодарского края </w:t>
      </w:r>
    </w:p>
    <w:p>
      <w:pPr>
        <w:pStyle w:val="Normal"/>
        <w:jc w:val="right"/>
        <w:rPr>
          <w:sz w:val="40"/>
          <w:szCs w:val="40"/>
        </w:rPr>
      </w:pPr>
      <w:r>
        <w:rPr>
          <w:sz w:val="40"/>
          <w:szCs w:val="40"/>
        </w:rPr>
        <w:t>Быстровой  Татьяны  Ивановны</w:t>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jc w:val="right"/>
        <w:rPr>
          <w:color w:val="008000"/>
          <w:sz w:val="40"/>
          <w:szCs w:val="40"/>
        </w:rPr>
      </w:pPr>
      <w:r>
        <w:rPr>
          <w:color w:val="008000"/>
          <w:sz w:val="40"/>
          <w:szCs w:val="40"/>
        </w:rPr>
      </w:r>
    </w:p>
    <w:p>
      <w:pPr>
        <w:pStyle w:val="Normal"/>
        <w:rPr>
          <w:color w:val="008000"/>
          <w:sz w:val="40"/>
          <w:szCs w:val="40"/>
        </w:rPr>
      </w:pPr>
      <w:r>
        <w:rPr>
          <w:color w:val="008000"/>
          <w:sz w:val="40"/>
          <w:szCs w:val="40"/>
        </w:rPr>
      </w:r>
    </w:p>
    <w:p>
      <w:pPr>
        <w:pStyle w:val="Normal"/>
        <w:rPr>
          <w:color w:val="008000"/>
          <w:sz w:val="40"/>
          <w:szCs w:val="40"/>
        </w:rPr>
      </w:pPr>
      <w:r>
        <w:rPr>
          <w:color w:val="008000"/>
          <w:sz w:val="40"/>
          <w:szCs w:val="40"/>
        </w:rPr>
      </w:r>
    </w:p>
    <w:p>
      <w:pPr>
        <w:pStyle w:val="Normal"/>
        <w:jc w:val="center"/>
        <w:rPr>
          <w:sz w:val="40"/>
          <w:szCs w:val="40"/>
          <w:lang w:val="en-US"/>
        </w:rPr>
      </w:pPr>
      <w:r>
        <w:rPr>
          <w:sz w:val="40"/>
          <w:szCs w:val="40"/>
        </w:rPr>
        <w:t>п.Ахтырский</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Выступление  на  общешкольном  родительском  собрании  «Чтение – вот  лучшее  учение»</w:t>
      </w:r>
    </w:p>
    <w:p>
      <w:pPr>
        <w:pStyle w:val="Normal"/>
        <w:jc w:val="center"/>
        <w:rPr>
          <w:sz w:val="28"/>
          <w:szCs w:val="28"/>
        </w:rPr>
      </w:pPr>
      <w:r>
        <w:rPr>
          <w:sz w:val="28"/>
          <w:szCs w:val="28"/>
        </w:rPr>
      </w:r>
    </w:p>
    <w:p>
      <w:pPr>
        <w:pStyle w:val="Normal"/>
        <w:jc w:val="both"/>
        <w:rPr/>
      </w:pPr>
      <w:r>
        <w:rPr/>
        <w:t xml:space="preserve">      </w:t>
      </w:r>
      <w:r>
        <w:rPr/>
        <w:t>Уважаемые  родители! Я  начну  с  изречения  прописных  истин,  но  это  необходимо  сделать, чтобы  вы  почувствовали  важность  той  проблемы, которую  мы  сегодня  затронем.</w:t>
      </w:r>
    </w:p>
    <w:p>
      <w:pPr>
        <w:pStyle w:val="Normal"/>
        <w:jc w:val="both"/>
        <w:rPr/>
      </w:pPr>
      <w:r>
        <w:rPr>
          <w:sz w:val="28"/>
          <w:szCs w:val="28"/>
        </w:rPr>
        <w:t xml:space="preserve">     </w:t>
      </w:r>
      <w:r>
        <w:rPr/>
        <w:t>М.Горький  писал: «Книга, может  быть, наиболее  сложное  и  великое  чудо  из  всех  чудес, сотворенных  человеком  на  пути  к  счастью  и  могуществу  будущего» Действительно, тысячелетиями  книга  является  основой  обучения  человека. Но  не  только  обучения. Она – фундамент  его всестороннего  развития. Книги  расширяют  наш  кругозор, делают  нас  духовно  богаче, дают  пищу  уму  и  волнуют  наши  чувства, помогают  понять  самих  себя, учат  жить. В  них  вся  многовековая  история  человечества, история  его  борьбы, поражений  и  побед, радостей  и  страданий. Герцен  назвал  книгу « духовным  завещанием  одного  поколения  другому» Книга – величайшая  общечеловеческая  ценность. И не  мы  сделали  это  открытие. Веками  накопленная  народная  мудрость  закреплена  в  пословицах. Вот  только некоторые  из них: «будешь  книги  читать – будешь  все  знать», « книга  для  ума  что  теплый  дождь  для  всходов», «книга  в  счастье  украшает, а  в  несчастье  утешает», «книги  не  любят, когда  их  чтут, а  любят, когда  их  читают», «напрасный  труд  удить  без  крючка  и  учиться  без  книги», «книга  учит  жить, книгой  нужно  дорожить», «хлеб  питает  тело, а  книга  питает  разум» и  общеизвестная - «чтение – вот  лучшее  учение»</w:t>
      </w:r>
    </w:p>
    <w:p>
      <w:pPr>
        <w:pStyle w:val="Normal"/>
        <w:jc w:val="both"/>
        <w:rPr/>
      </w:pPr>
      <w:r>
        <w:rPr/>
        <w:t xml:space="preserve">      </w:t>
      </w:r>
      <w:r>
        <w:rPr/>
        <w:t>Как  с  самым  ценным  и  прекрасным, оставляемом  на  этой  земле, прощался  в  предсмертный  час  с  книгами  А.С. Пушкин: «Прощайте, друзья!»</w:t>
      </w:r>
    </w:p>
    <w:p>
      <w:pPr>
        <w:pStyle w:val="Normal"/>
        <w:jc w:val="both"/>
        <w:rPr/>
      </w:pPr>
      <w:r>
        <w:rPr/>
        <w:t xml:space="preserve">      </w:t>
      </w:r>
      <w:r>
        <w:rPr/>
        <w:t xml:space="preserve">К  сожалению, нынешняя  ситуация  в  нашей  стране, некогда  самой  читающей  стране  в  мире,  такова, что  эти  слова  Пушкина  мы  произносим  уже  с  вопросительной  интонацией. </w:t>
      </w:r>
    </w:p>
    <w:p>
      <w:pPr>
        <w:pStyle w:val="Normal"/>
        <w:jc w:val="both"/>
        <w:rPr/>
      </w:pPr>
      <w:r>
        <w:rPr/>
        <w:t xml:space="preserve">      </w:t>
      </w:r>
      <w:r>
        <w:rPr/>
        <w:t>Да, книга  переживала  и  пережила  немало  трагических  коллизий: ее  запрещали, проклинали, сжигали. Переживет  ли  книга  всеобщую  компьютеризацию? Если  книгу  возьмет  в  руки  ребенок, значит, она  будет жить, значит, за  духовное  и  нравственное  здоровье  общества  можно  не  волноваться.</w:t>
      </w:r>
    </w:p>
    <w:p>
      <w:pPr>
        <w:pStyle w:val="Normal"/>
        <w:jc w:val="both"/>
        <w:rPr/>
      </w:pPr>
      <w:r>
        <w:rPr/>
        <w:t xml:space="preserve">      </w:t>
      </w:r>
      <w:r>
        <w:rPr/>
        <w:t xml:space="preserve">Как  же  обстоят  дела  в  нашем  маленьком  государстве – школе?      </w:t>
      </w:r>
    </w:p>
    <w:p>
      <w:pPr>
        <w:pStyle w:val="Normal"/>
        <w:jc w:val="both"/>
        <w:rPr/>
      </w:pPr>
      <w:r>
        <w:rPr/>
        <w:t>Сразу  оговорюсь, я  категорически  не  согласна  с  теми, кто  сокрушается: как  вы, мол, работаете  в  школе, такие  детки  пошли! Поверьте, нынешние  мальчишки  и  девчонки  ничуть  не  хуже  тех, которые  учились  в  школе  20, 10  или  5 лет  назад. Но  ведь  не  за  то  волка  бьют, что  сер, а  за  то, что  овцу  съел. А  ситуация  складывается  тревожная: наши  замечательные  дети  реже  берут  книгу  в  руки, все  меньше  читают. И  это  наглядно  показывают  результаты  регулярной  проверки  техники  чтения: в  2002году  с нормой  чтения  справлялись  42% учеников 5-9 классов, в  2004 – 42%, а на  начало  этого  учебного  года  только 35%</w:t>
      </w:r>
    </w:p>
    <w:p>
      <w:pPr>
        <w:pStyle w:val="Normal"/>
        <w:jc w:val="both"/>
        <w:rPr/>
      </w:pPr>
      <w:r>
        <w:rPr/>
        <w:t xml:space="preserve">      </w:t>
      </w:r>
      <w:r>
        <w:rPr/>
        <w:t>Уже  тогда, в  2002 году, методическое  объединение  словесников  признало  ситуацию  тревожной, ставило  вопрос  о  технике  чтения  и  на  совете  при  директоре, и  на  педсовете. Уже  давно  проблема  техники  чтения  переросла  рамки  кабинета  литературы.</w:t>
      </w:r>
    </w:p>
    <w:p>
      <w:pPr>
        <w:pStyle w:val="Normal"/>
        <w:jc w:val="both"/>
        <w:rPr/>
      </w:pPr>
      <w:r>
        <w:rPr/>
        <w:t xml:space="preserve">      </w:t>
      </w:r>
      <w:r>
        <w:rPr/>
        <w:t>Вы  спросите, почему  это  так  страшно? Ну  подумаешь, не  выполняет  норму  техники  чтения! Во-первых, ребенок, не  выполняющий  норму    чтения, просто  не  в  состоянии  успешно  учиться  по  всем  предметам, особенно  с  учетом  увеличивающегося  класс  от  класса  учебного  материала. Во-вторых, любой  словесник  может  определить  уровень  грамотности  ребенка  в  незнакомом  классе, даже  не  проводя  диктанта, а  просто  попросив  прочитать  какой-то  отрывок. Поверьте, не</w:t>
      </w:r>
    </w:p>
    <w:p>
      <w:pPr>
        <w:pStyle w:val="Normal"/>
        <w:jc w:val="both"/>
        <w:rPr/>
      </w:pPr>
      <w:r>
        <w:rPr/>
        <w:t xml:space="preserve">                                                                                                                                                         </w:t>
      </w:r>
      <w:r>
        <w:rPr/>
        <w:t>1</w:t>
      </w:r>
    </w:p>
    <w:p>
      <w:pPr>
        <w:pStyle w:val="Normal"/>
        <w:jc w:val="both"/>
        <w:rPr/>
      </w:pPr>
      <w:r>
        <w:rPr/>
        <w:t xml:space="preserve">  </w:t>
      </w:r>
      <w:r>
        <w:rPr/>
        <w:t>бывает  детей, которые  бы  кое-как  читали  и  при  этом  писали  грамотно. Если  ребенок  мало  читает, то  у  него  и  очень  бедный  словарный  запас, не  позволяющий  подобрать  проверочное  слово, и отсутствует  определенный  читательский  опыт, который  позволил  бы  видеть  и  слышать  предложения,  которые  строятся  в  принципе  одинаково. Вспоминается, какими  радостными  были  раньше  уроки  по  лексике. Дети  получали  «четверки»  и  «пятерки»  и  любили  эту  тему. Сейчас  мы  сталкиваемся  с  огромными  трудностями  в  подборе  антонимов, синонимов, а  особенно  в  объяснении  фразеологизмов. И  все  это  идет  от  бедности  лексического  запаса.</w:t>
      </w:r>
    </w:p>
    <w:p>
      <w:pPr>
        <w:pStyle w:val="Normal"/>
        <w:jc w:val="both"/>
        <w:rPr/>
      </w:pPr>
      <w:r>
        <w:rPr/>
        <w:t xml:space="preserve">      </w:t>
      </w:r>
      <w:r>
        <w:rPr/>
        <w:t xml:space="preserve">Чтение  формирует  орфографическую  зоркость. Чем  больше  прочитано  книг, тем  больше  слов  осталось  в памяти  ребенка, и  в  нужный  момент  она  подсказывает, что  нужно  писать, например, «мОтор», а  не  «мАтор» Можно  вызубрить  все  правила, но  нельзя  то  же  самое  проделать  с  орфографическим  словарем. Читающий  ребенок  никогда  не  напишет  «исчо» вместо  «еще», потому  что  это  слово  раз  десять  попадается  только  на  одной  странице. </w:t>
      </w:r>
    </w:p>
    <w:p>
      <w:pPr>
        <w:pStyle w:val="Normal"/>
        <w:jc w:val="both"/>
        <w:rPr/>
      </w:pPr>
      <w:r>
        <w:rPr/>
        <w:t xml:space="preserve">      </w:t>
      </w:r>
      <w:r>
        <w:rPr/>
        <w:t xml:space="preserve">Вывод  какой? </w:t>
      </w:r>
      <w:r>
        <w:rPr>
          <w:u w:val="single"/>
        </w:rPr>
        <w:t>Чтение  было  и  остается  лучшей  профилактикой  безграмотности</w:t>
      </w:r>
      <w:r>
        <w:rPr/>
        <w:t>.</w:t>
      </w:r>
    </w:p>
    <w:p>
      <w:pPr>
        <w:pStyle w:val="Normal"/>
        <w:jc w:val="both"/>
        <w:rPr/>
      </w:pPr>
      <w:r>
        <w:rPr/>
        <w:t>Значит, надо  добиться, чтобы  ребенок  читал. А  для  этого  стимулировать  его  чтение. Мы  работаем  над  этой  проблемой. Уже  давно  ведение  читательских  дневников  стало  в  нашей  школе  обязательным  для  всех  классов. Вы  можете  взглянуть  не  выставку  лучших  читательских  дневников, приготовленную  для  вас  детьми.</w:t>
      </w:r>
    </w:p>
    <w:p>
      <w:pPr>
        <w:pStyle w:val="Normal"/>
        <w:jc w:val="both"/>
        <w:rPr/>
      </w:pPr>
      <w:r>
        <w:rPr/>
        <w:t xml:space="preserve">      </w:t>
      </w:r>
      <w:r>
        <w:rPr/>
        <w:t xml:space="preserve">Но  все  наши  усилия останутся  тщетными  без  вашей  помощи, уважаемые  родители! Почему? Отвечу. Если  в  начальной  школе  главным  было  чтение,  и  ученик  прежде  всего  овладевал  техникой  чтения,  то  в  5-м  классе  на  первый  план  выдвигается  именно  литература – художественное  произведение, созданное  писателем. Но  даже  если  мы  все  уроки  литературы  превратим  в  уроки  чтения, подумайте  сами, сколько  за  40минут   вашему  ребенку  в  классе  из  25-ти человек  доведется  читать. А  в  неделю? Максимум  10 минут!    </w:t>
      </w:r>
    </w:p>
    <w:p>
      <w:pPr>
        <w:pStyle w:val="Normal"/>
        <w:jc w:val="both"/>
        <w:rPr>
          <w:u w:val="single"/>
        </w:rPr>
      </w:pPr>
      <w:r>
        <w:rPr>
          <w:u w:val="single"/>
        </w:rPr>
        <w:t xml:space="preserve">     </w:t>
      </w:r>
      <w:r>
        <w:rPr>
          <w:u w:val="single"/>
        </w:rPr>
        <w:t>Вывод  второй: главным  в  овладении  техникой  чтения  остается  домашнее  чтение  ребенка.</w:t>
      </w:r>
    </w:p>
    <w:p>
      <w:pPr>
        <w:pStyle w:val="Normal"/>
        <w:jc w:val="both"/>
        <w:rPr/>
      </w:pPr>
      <w:r>
        <w:rPr>
          <w:sz w:val="28"/>
          <w:szCs w:val="28"/>
        </w:rPr>
        <w:t xml:space="preserve">     </w:t>
      </w:r>
      <w:r>
        <w:rPr/>
        <w:t>Вовсе  не  трудно, занимаясь  стряпней  на  кухне, попросить  ребенка  почитать, вместе  обсудить  прочитанное. Надо  в  семье  просто  ввести  культ  книги. Компьютер  или  книга – такого  противостояния  не  должно быть, и  то и  другое  имеет  право  на  жизнь, и  одно  не  должно  мешать  другому. Пусть  ребенок  осваивает  компьютер, но  помнит: нельзя  пропустить  час  чтения.  Выделите  в  распорядке  дня  ребенка  этот  час, хотя  бы  час!</w:t>
      </w:r>
    </w:p>
    <w:p>
      <w:pPr>
        <w:pStyle w:val="Normal"/>
        <w:jc w:val="both"/>
        <w:rPr/>
      </w:pPr>
      <w:r>
        <w:rPr/>
        <w:t xml:space="preserve">     </w:t>
      </w:r>
      <w:r>
        <w:rPr/>
        <w:t>Трудно  понять  родителей, которые  разводят  руками  и  говорят: «Ну  не  хочет  он  читать, ничего  не  могу  с  ним  поделать, хоть  убей!» Именно  родители,  самые  близкие  на  свете  люди, должны  знать  своего  ребенка  лучше, чем  кто  бы  то  ни  было, знать  те  стимулы, которыми  можно  воздействовать  на  ребенка, те  струночки, которые  необходимо  затронуть. Вы  взрослые  люди  у  каждого  из  вас  богатый  семейный  и  жизненный  опыт,  вы  знаете, что  самый  лучший  метод  воспитания  не  ремень, не  нотации, а  собственный  пример. Давайте  с  вами  проведем  небольшой  тест. Отвечать  не  нужно, ответы  вы  адресуете сами  себе:</w:t>
      </w:r>
    </w:p>
    <w:p>
      <w:pPr>
        <w:pStyle w:val="Normal"/>
        <w:numPr>
          <w:ilvl w:val="0"/>
          <w:numId w:val="1"/>
        </w:numPr>
        <w:jc w:val="both"/>
        <w:rPr/>
      </w:pPr>
      <w:r>
        <w:rPr/>
        <w:t>Давно  ли  вы  сами  брали  в  руки  книгу?</w:t>
      </w:r>
    </w:p>
    <w:p>
      <w:pPr>
        <w:pStyle w:val="Normal"/>
        <w:numPr>
          <w:ilvl w:val="0"/>
          <w:numId w:val="1"/>
        </w:numPr>
        <w:jc w:val="both"/>
        <w:rPr/>
      </w:pPr>
      <w:r>
        <w:rPr/>
        <w:t>Считаете  ли  вы  книгу  лучшим  подарком  для  ребенка?</w:t>
      </w:r>
    </w:p>
    <w:p>
      <w:pPr>
        <w:pStyle w:val="Normal"/>
        <w:numPr>
          <w:ilvl w:val="0"/>
          <w:numId w:val="1"/>
        </w:numPr>
        <w:jc w:val="both"/>
        <w:rPr/>
      </w:pPr>
      <w:r>
        <w:rPr/>
        <w:t>Как  давно  вы  с  ребенком  проводили  совместное  чтение  какой-нибудь  книги?</w:t>
      </w:r>
    </w:p>
    <w:p>
      <w:pPr>
        <w:pStyle w:val="Normal"/>
        <w:jc w:val="both"/>
        <w:rPr/>
      </w:pPr>
      <w:r>
        <w:rPr/>
        <w:t xml:space="preserve">     </w:t>
      </w:r>
      <w:r>
        <w:rPr/>
        <w:t xml:space="preserve">А.Линдгрен, известная  детская  писательница, сказала  однажды: «Книгу  ничем  не  заменить…Каким  будет  мир  завтра, зависит  во  многом  от  сегодняшних  мальчишек, тех, кто  как  раз сейчас  учится  читать» Да, «испокон  века  книга  растит  человека», однако  для  того, </w:t>
      </w:r>
      <w:r>
        <w:rPr>
          <w:u w:val="single"/>
        </w:rPr>
        <w:t>чтобы  книга  выполнила  свою  роль, необходимо, чтобы  она  была  в  вашем  доме, семье, чтобы  она  была  читаема.</w:t>
      </w:r>
    </w:p>
    <w:p>
      <w:pPr>
        <w:pStyle w:val="Normal"/>
        <w:jc w:val="both"/>
        <w:rPr/>
      </w:pPr>
      <w:r>
        <w:rPr>
          <w:sz w:val="28"/>
          <w:szCs w:val="28"/>
        </w:rPr>
        <w:t xml:space="preserve">                                                                                                                                   </w:t>
      </w:r>
      <w:r>
        <w:rPr/>
        <w:t>2</w:t>
      </w: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ыстрова  Татьяна  Ивановн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09:00Z</dcterms:created>
  <dc:creator>OLEG</dc:creator>
  <dc:description/>
  <cp:keywords/>
  <dc:language>en-US</dc:language>
  <cp:lastModifiedBy>home</cp:lastModifiedBy>
  <dcterms:modified xsi:type="dcterms:W3CDTF">2012-06-06T18:51:00Z</dcterms:modified>
  <cp:revision>5</cp:revision>
  <dc:subject/>
  <dc:title>Выступление  на  общешкольном  родительском  собрании  «Чтение – вот  лучшее  учение»</dc:title>
</cp:coreProperties>
</file>