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ССИЯ РАЙОННОГО ОБ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ЛАЯ АКАДЕМИЯ НАУК УЧАЩИХСЯ АБИНС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РВЫЕ ШАГИ В НАУКУ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СЕКЦИЯ:</w:t>
      </w:r>
    </w:p>
    <w:p>
      <w:pPr>
        <w:pStyle w:val="Normal"/>
        <w:pBdr>
          <w:bottom w:val="single" w:sz="12" w:space="1" w:color="000000"/>
        </w:pBdr>
        <w:rPr>
          <w:i/>
          <w:i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Астрономия, физика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Космический мусор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                    Название рабо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Исполнители:</w:t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  <w:t xml:space="preserve">Щербин Александр Сергеевич </w:t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  <w:t>(Ф.И.О. учащегося, класс, СОШ )</w:t>
      </w:r>
    </w:p>
    <w:p>
      <w:pPr>
        <w:pStyle w:val="Normal"/>
        <w:pBdr>
          <w:bottom w:val="single" w:sz="12" w:space="1" w:color="000000"/>
        </w:pBdr>
        <w:ind w:left="4500" w:hanging="0"/>
        <w:rPr/>
      </w:pPr>
      <w:r>
        <w:rPr>
          <w:lang w:val="ru-RU"/>
        </w:rPr>
        <w:t>10Б класс МОУ СОШ №5</w:t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  <w:t xml:space="preserve">Научный руководитель:                        </w:t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  <w:t xml:space="preserve">Давыдова Вера Анатольевна </w:t>
      </w:r>
      <w:r>
        <w:rPr>
          <w:u w:val="single"/>
          <w:lang w:val="ru-RU"/>
        </w:rPr>
        <w:t xml:space="preserve">учитель Физики__МОУ СОШ №5 </w:t>
      </w:r>
      <w:r>
        <w:rPr>
          <w:lang w:val="ru-RU"/>
        </w:rPr>
        <w:t xml:space="preserve"> (Ф.И.О.,  должность, место работы)    </w:t>
      </w: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Абинск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2009</w:t>
      </w:r>
    </w:p>
    <w:p>
      <w:pPr>
        <w:pStyle w:val="Normal"/>
        <w:jc w:val="center"/>
        <w:rPr>
          <w:b/>
          <w:b/>
          <w:spacing w:val="160"/>
          <w:sz w:val="36"/>
          <w:lang w:val="ru-RU"/>
        </w:rPr>
      </w:pPr>
      <w:r>
        <w:rPr>
          <w:b/>
          <w:spacing w:val="160"/>
          <w:sz w:val="36"/>
          <w:lang w:val="ru-RU"/>
        </w:rPr>
        <w:t>Аннотация</w:t>
      </w:r>
    </w:p>
    <w:p>
      <w:pPr>
        <w:pStyle w:val="Heading6"/>
        <w:spacing w:lineRule="auto" w:line="360" w:before="24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серьез о проблемах загрязнения, связанных с космической деятельностью,  заговорили лишь в 80-е годы 20 века, так как сложившееся положение в околоземном пространстве начало представлять угрозу для окружающей среды, для пилотируемой космонавтики, для долговременных спутников и космических аппаратов, наконец, просто для населения Земли. </w:t>
      </w:r>
    </w:p>
    <w:p>
      <w:pPr>
        <w:pStyle w:val="Heading6"/>
        <w:spacing w:lineRule="auto" w:line="360" w:before="24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итуация на космической свалке между тем весьма остро ставит уже сегодня ряд проблем перед мировым сообществом, но многие жители нашей планеты даже не знают о существовании проблемы КМ, и о том к чему она веде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160"/>
          <w:lang w:val="ru-RU"/>
        </w:rPr>
      </w:pPr>
      <w:r>
        <w:rPr>
          <w:b/>
          <w:spacing w:val="160"/>
          <w:lang w:val="ru-RU"/>
        </w:rPr>
        <w:t>СОДЕРЖАНИЕ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lang w:val="ru-RU"/>
        </w:rPr>
      </w:pPr>
      <w:r>
        <w:rPr>
          <w:lang w:val="ru-RU"/>
        </w:rPr>
        <w:t>Введение………………………………………………………………………………………3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новная часть………………………………………………………………………………4-9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«Космический мусор» и причины его возникновения……………………………...4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color w:val="000000"/>
          <w:lang w:val="ru-RU"/>
        </w:rPr>
        <w:t>Две основные причины появления космического мусора…………………………..5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bCs/>
          <w:lang w:val="ru-RU"/>
        </w:rPr>
        <w:t>Средства обнаружение КМ……………………………………………………………6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bCs/>
          <w:iCs/>
          <w:lang w:val="ru-RU"/>
        </w:rPr>
        <w:t>Распределение космического мусора по высотам орбит……………………………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Способы очистки космоса от мусора…………………………………………………9</w:t>
      </w:r>
    </w:p>
    <w:p>
      <w:pPr>
        <w:pStyle w:val="Normal"/>
        <w:spacing w:lineRule="auto" w:line="360"/>
        <w:rPr/>
      </w:pPr>
      <w:r>
        <w:rPr>
          <w:lang w:val="ru-RU"/>
        </w:rPr>
        <w:t>Заключение……………………………………………………………………………………10</w:t>
      </w:r>
    </w:p>
    <w:p>
      <w:pPr>
        <w:pStyle w:val="Normal"/>
        <w:spacing w:lineRule="auto" w:line="360"/>
        <w:rPr/>
      </w:pPr>
      <w:r>
        <w:rPr>
          <w:lang w:val="ru-RU"/>
        </w:rPr>
        <w:t>Список литературы…………………………………………………………………………...11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риложения…………………………………………………………………………………..16</w:t>
      </w:r>
    </w:p>
    <w:p>
      <w:pPr>
        <w:pStyle w:val="Normal"/>
        <w:tabs>
          <w:tab w:val="clear" w:pos="708"/>
          <w:tab w:val="left" w:pos="301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улировки проблемы.</w:t>
      </w:r>
    </w:p>
    <w:p>
      <w:pPr>
        <w:pStyle w:val="Normal"/>
        <w:spacing w:lineRule="auto" w:line="360" w:before="280" w:after="0"/>
        <w:ind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 октября 1957 года запуском первого в мире искусственного спутника Земли была открыта космическая эра - новая эра в истории человечества. Новые достижения в космонавтике, полеты космических аппаратов и их результаты буквально революционизируют наши знания о Вселенной и создают более прочную базу для ее дальнейшего исследования. </w:t>
      </w:r>
    </w:p>
    <w:p>
      <w:pPr>
        <w:pStyle w:val="Normal"/>
        <w:spacing w:lineRule="auto" w:line="360" w:before="280" w:after="0"/>
        <w:ind w:right="-5" w:hanging="0"/>
        <w:jc w:val="both"/>
        <w:rPr>
          <w:color w:val="000000"/>
          <w:lang w:val="ru-RU"/>
        </w:rPr>
      </w:pPr>
      <w:r>
        <w:rPr>
          <w:lang w:val="ru-RU"/>
        </w:rPr>
        <w:t>Освоение космоса приносит огромную практическую пользу. Например, теперь в нашем распоряжении надежная спутниковая теле-радио-связь, точные прогнозы погоды и многое другое. В информационной деятельности общества благодаря развитию космонавтики уже сейчас наблюдаются революционные сдвиги. Неизмеримо расширились возможности получения информации о Вселенной. Впервые стало реально получение информации из космоса о Земле, ее биосфер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оротная сторона – негативное воздействие космической техники на среду обитания и само космическое пространство. В результате резкого увеличения числа запусков ракет-носителей и других аппаратов, а также связанных с этим последствий, все чаще происходит загрязнение земной и околоземной сред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аконы гравитации заставляют большую часть космического мусора накапливаться в околоземном пространстве. Ближние и дальние окрестности нашей планеты постепенно превратились в помойку. </w:t>
      </w:r>
    </w:p>
    <w:p>
      <w:pPr>
        <w:pStyle w:val="Style12"/>
        <w:spacing w:lineRule="auto" w:line="360" w:before="150" w:after="0"/>
        <w:jc w:val="both"/>
        <w:rPr>
          <w:color w:val="000000"/>
        </w:rPr>
      </w:pPr>
      <w:r>
        <w:rPr>
          <w:color w:val="000000"/>
        </w:rPr>
        <w:t xml:space="preserve">Впервые о масштабном загрязнении космоса ученые заговорили в 1980-х, когда концентрация мусора на орбите Земли достигла такой плотности, что баллистикам требовалось хорошенько поработать, чтобы безопасно разместить среди него тот или иной спутник. В последнее десятилетие ситуация только ухудшилась. </w:t>
      </w:r>
    </w:p>
    <w:p>
      <w:pPr>
        <w:pStyle w:val="Style12"/>
        <w:spacing w:lineRule="auto" w:line="360"/>
        <w:jc w:val="both"/>
        <w:rPr/>
      </w:pPr>
      <w:r>
        <w:rPr>
          <w:color w:val="000000"/>
        </w:rPr>
        <w:t>В 1983 году экипаж печально знаменитого шаттла Challenger обнаружил на лобовом стекле своего корабля небольшой кратер всего 2,5 мм в глубину и столько же в ширину. После приземления корабля специалисты тщательно осмотрели повреждения и пришли к выводу, что причиной соударения стала микрочастичка краски, отслоившаяся от какого-то другого космического аппарата. Пострадала от космического мусора и советская орбитальная станция «Салют-7», поверхность которой была буквально испещрена микроскопическими кратерами от соударения с частицами мусора. В июне 1999 года тогда еще необитаемая МКС имела все шансы столкнуться с обломком разгонного блока одной из ракет, уже долгие годы вращавшегося вокруг Земли. К счастью, специалистам российского Центра управления полетами (ЦУП) удалось своевременно скорректировать ее орбиту, и обломок пролетел мимо на расстоянии 6,5 км. В 2001 году МКС пришлось предпринимать специальный маневр, чтобы не столкнуться с семикилограммовым прибором, потерянным во время выхода в открытый космос американскими астронавтами. С тех пор станция уворачивается от космического мусора с завидной регулярностью, несколько раз в год.</w:t>
      </w:r>
    </w:p>
    <w:p>
      <w:pPr>
        <w:pStyle w:val="Style12"/>
        <w:spacing w:lineRule="auto" w:line="360"/>
        <w:jc w:val="both"/>
        <w:rPr>
          <w:color w:val="000000"/>
        </w:rPr>
      </w:pPr>
      <w:r>
        <w:rPr>
          <w:color w:val="000000"/>
        </w:rPr>
        <w:t>Космический мусор представляет опасность и для далеких от космоса землян, падая на их головы в прямом смысле этого слова. В 1978 году таежные области на севере Канады пострадали от падения советского спутника «Космос-594». Годом позже обломки американской космической станции Skylab рассыпались над пустынными районами Австралии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м памятна ситуация и со станцией «Мир», затопленной в Тихом океане. Тогда у десятков тысяч жителей островных государств случился форменный массовый психоз. Люди панически боялись, что «русская громадина» свалится им прямо на голову. А вот для жителей Алтайского края этот кошмар стал реальностью. Именно над этим регионом России пролегают траектории полета ракет, запускаемых с Байконура, и именно сюда валятся обломки первых ступеней с остатками высокотоксичного топлив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аким образом, по мнению многих ученых, орбитальный мусор представляет растущую опасность для космических полетов. Если не принять меры по очистке от него сейчас, то через 20-30 лет подобные полеты станут просто невозможным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ы опросили учащихся среднего возраста (20чел.), старшего звена (50чел.), учителей(30чел.), родителей (20чел.), всего 130чел. Мы пытались узнать, знают ли они о проблемах загрязнения, связанных с космической деятельностью, о возникшем понятии «Космический мусор», какую угрозу он представляет для пилотируемой космонавтики, для долговременных спутников и космических аппаратов, наконец просто для Землян. Были заданны вопросы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Что такое космический мусор, существую ли проблемы загрязнение космоса и земли, связанные с космической деятельностью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Знаете ли вы откуда берется КМ, и что собой он представляет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читаете ли вы эту проблему актуально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Какую угрозу может представлять собой КМ для полетов в космос и для Землян?</w:t>
      </w:r>
    </w:p>
    <w:p>
      <w:pPr>
        <w:pStyle w:val="Normal"/>
        <w:spacing w:lineRule="auto" w:line="360"/>
        <w:jc w:val="both"/>
        <w:rPr/>
      </w:pPr>
      <w:r>
        <w:rPr/>
        <w:t>Данные опроса показали, что большая часть из опрошенных не знают о КМ, о проблемах связанных с ни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знаю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е звен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шее звен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%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217" w:leader="none"/>
        </w:tabs>
        <w:spacing w:lineRule="auto" w:line="360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Цель работы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Изучение причин существования «космического мусора», его строения, способы очистки космоса от мусора, познакомится со средствами обнаружения космического мусора, проанализировать существующие способы очистки космоса от мусора, выработать предложени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Познакомится с понятием К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ru-RU"/>
        </w:rPr>
        <w:t>Основные причины появления КМ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Средства обнаружения КМ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Исследование на высоких околоземных орбитах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 xml:space="preserve">Способы очистки космоса от мусора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МАТЕРИАЛЫ И МЕТОДЫ ИСЛЕДОВАНИЯ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йон исследования: </w:t>
      </w:r>
      <w:r>
        <w:rPr>
          <w:lang w:val="ru-RU"/>
        </w:rPr>
        <w:t>Краснодарский край, Абинский район, МОУ СОШ № 5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ъект исследования: </w:t>
      </w:r>
      <w:r>
        <w:rPr>
          <w:lang w:val="ru-RU"/>
        </w:rPr>
        <w:t>космос, планета Земля, работы ученых связанные с проблемами космоса и его загрязнением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Время сбора материала: </w:t>
      </w:r>
      <w:r>
        <w:rPr>
          <w:lang w:val="ru-RU"/>
        </w:rPr>
        <w:t>сентябрь-декабрь 2008г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Исследователи: </w:t>
      </w:r>
      <w:r>
        <w:rPr>
          <w:lang w:val="ru-RU"/>
        </w:rPr>
        <w:t>Щербин Александр Сергеевич, Фадеев Евгений Дмитриевич ученики МОУ СОШ №5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Методы:</w:t>
      </w:r>
      <w:r>
        <w:rPr>
          <w:lang w:val="ru-RU"/>
        </w:rPr>
        <w:t xml:space="preserve"> исследование, опрос, беседа, обращение к литературе и интернету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Материал:</w:t>
      </w:r>
      <w:r>
        <w:rPr>
          <w:lang w:val="ru-RU"/>
        </w:rPr>
        <w:t xml:space="preserve"> в работе представлены фотографии КМ и презентация. 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Heading2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ический мусор» и причины его возникновения.</w:t>
      </w:r>
    </w:p>
    <w:p>
      <w:pPr>
        <w:pStyle w:val="Normal"/>
        <w:spacing w:lineRule="auto" w:line="360" w:before="0" w:after="240"/>
        <w:jc w:val="both"/>
        <w:rPr>
          <w:lang w:val="ru-RU"/>
        </w:rPr>
      </w:pPr>
      <w:r>
        <w:rPr>
          <w:b/>
          <w:i/>
          <w:iCs/>
          <w:color w:val="333333"/>
          <w:lang w:val="ru-RU"/>
        </w:rPr>
        <w:t>Космический мусор (КМ)</w:t>
      </w:r>
      <w:r>
        <w:rPr>
          <w:i/>
          <w:iCs/>
          <w:color w:val="333333"/>
          <w:lang w:val="ru-RU"/>
        </w:rPr>
        <w:t xml:space="preserve"> - это все множество орбитальных космических объектов искусственного происхождения за исключением функционирующих КА</w:t>
      </w:r>
      <w:r>
        <w:rPr>
          <w:b/>
          <w:i/>
          <w:iCs/>
          <w:color w:val="333333"/>
          <w:lang w:val="ru-RU"/>
        </w:rPr>
        <w:t>.</w:t>
      </w:r>
      <w:r>
        <w:rPr>
          <w:lang w:val="ru-RU"/>
        </w:rPr>
        <w:t xml:space="preserve"> Это вышедшие из строя, однако оставшиеся на орбите спутники, верхние ступени и разгонные блоки ракет-носителей, сброшенные топливные баки, фрагменты разрушенных космических объектов, а также пружины, болты, гайки, заглушки и тому подобная мелочь.</w:t>
      </w:r>
    </w:p>
    <w:p>
      <w:pPr>
        <w:pStyle w:val="Normal"/>
        <w:spacing w:lineRule="auto" w:line="360" w:before="0" w:after="240"/>
        <w:jc w:val="both"/>
        <w:rPr>
          <w:lang w:val="ru-RU"/>
        </w:rPr>
      </w:pPr>
      <w:r>
        <w:rPr>
          <w:lang w:val="ru-RU"/>
        </w:rPr>
        <w:t>По оценке специалистов, сегодня в околоземном космическом пространстве находится свыше 200-т тысяч объектов размером более одного сантиметра и свыше 330-ти миллионов объектов размером более одного миллиметра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смического мусора</w:t>
      </w:r>
    </w:p>
    <w:p>
      <w:pPr>
        <w:pStyle w:val="Normal"/>
        <w:spacing w:lineRule="auto" w:line="360" w:before="280" w:after="0"/>
        <w:ind w:firstLine="709"/>
        <w:jc w:val="both"/>
        <w:rPr>
          <w:lang w:val="ru-RU"/>
        </w:rPr>
      </w:pPr>
      <w:r>
        <w:rPr>
          <w:lang w:val="ru-RU"/>
        </w:rPr>
        <w:t>На основании имеющихся сведений была составлена диаграмма классификации космического мусора по его типу и размеру. (Приложение 1)</w:t>
      </w:r>
    </w:p>
    <w:p>
      <w:pPr>
        <w:pStyle w:val="Normal"/>
        <w:spacing w:lineRule="auto" w:line="360" w:before="0" w:after="240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>
          <w:lang w:val="ru-RU"/>
        </w:rPr>
      </w:pPr>
      <w:r>
        <w:rPr>
          <w:i/>
          <w:lang w:val="ru-RU"/>
        </w:rPr>
        <w:t xml:space="preserve">Особая опасность космического мусора связана с тем, что он перемещается в пространстве с огромной скоростью. В космосе мы имеем дело со скоростями столкновений до 15-ти километров в секунду, это почти 50 тысяч километров в час. Поэтому даже частица, линейные размеры которой составляют лишь 1 сантиметр, может серьёзно повредить космический аппарат. </w:t>
      </w:r>
    </w:p>
    <w:p>
      <w:pPr>
        <w:pStyle w:val="Normal"/>
        <w:spacing w:lineRule="auto" w:line="360"/>
        <w:jc w:val="both"/>
        <w:rPr>
          <w:lang w:val="ru-RU" w:eastAsia="ru-RU"/>
        </w:rPr>
      </w:pPr>
      <w:r>
        <w:rPr>
          <w:lang w:val="ru-RU"/>
        </w:rPr>
        <w:t>И такие аварии случаются, хоть пока и нечасто. Зато «встречи» с более мелкими частицами происходят уже регулярно. По словам Хайнера Клинкрада (Heiner Klinkrad), ведущего аналитика Центра управления полётами в Дармштадте, за время эксплуатации американских «шаттлов» зарегистрированы тысячи столкновений с частицами размером в 1 миллиметр и меньше. Обшивка возвратившихся из космоса «челноков» каждый раз оказывалась буквально усеяна выбоинами до сантиметра глубиной. 80 раз на «шаттлах» приходилось менять иллюминаторы. Да и на доставленных на Землю солнечных батареях космического телескопа «Хаббл» было обнаружено немало царапин, вмятин и пробоин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b/>
          <w:color w:val="000000"/>
          <w:lang w:val="ru-RU"/>
        </w:rPr>
        <w:t xml:space="preserve">Можно выделить </w:t>
      </w:r>
      <w:r>
        <w:rPr>
          <w:b/>
          <w:i/>
          <w:color w:val="000000"/>
          <w:sz w:val="28"/>
          <w:szCs w:val="28"/>
          <w:lang w:val="ru-RU"/>
        </w:rPr>
        <w:t>две основные причины</w:t>
      </w:r>
      <w:r>
        <w:rPr>
          <w:b/>
          <w:color w:val="000000"/>
          <w:lang w:val="ru-RU"/>
        </w:rPr>
        <w:t xml:space="preserve"> появления космического мусора на орбитах. 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Во-первых,</w:t>
      </w:r>
      <w:r>
        <w:rPr>
          <w:color w:val="000000"/>
          <w:lang w:val="ru-RU"/>
        </w:rPr>
        <w:t xml:space="preserve"> это остающиеся там «мертвые» аппараты. </w:t>
      </w:r>
      <w:r>
        <w:rPr>
          <w:lang w:val="ru-RU"/>
        </w:rPr>
        <w:t>Спутник, запущенный на орбиту высотой 15000 км, способен просуществовать на ней 10 000  лет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lang w:val="ru-RU"/>
        </w:rPr>
        <w:t xml:space="preserve">За менее чем </w:t>
      </w:r>
      <w:r>
        <w:rPr>
          <w:b/>
          <w:lang w:val="ru-RU"/>
        </w:rPr>
        <w:t>50 лет</w:t>
      </w:r>
      <w:r>
        <w:rPr>
          <w:lang w:val="ru-RU"/>
        </w:rPr>
        <w:t xml:space="preserve"> космической эры на орбиты вокруг Земли было выведено свыше </w:t>
      </w:r>
      <w:r>
        <w:rPr>
          <w:b/>
          <w:lang w:val="ru-RU"/>
        </w:rPr>
        <w:t>11000</w:t>
      </w:r>
      <w:r>
        <w:rPr>
          <w:lang w:val="ru-RU"/>
        </w:rPr>
        <w:t xml:space="preserve"> космических аппаратов, из них около </w:t>
      </w:r>
      <w:r>
        <w:rPr>
          <w:b/>
          <w:lang w:val="ru-RU"/>
        </w:rPr>
        <w:t>4 000</w:t>
      </w:r>
      <w:r>
        <w:rPr>
          <w:lang w:val="ru-RU"/>
        </w:rPr>
        <w:t xml:space="preserve"> до сих пор продолжает находиться там.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Во-вторых,</w:t>
      </w:r>
      <w:r>
        <w:rPr>
          <w:color w:val="000000"/>
          <w:lang w:val="ru-RU"/>
        </w:rPr>
        <w:t xml:space="preserve"> космические аварии. К примеру, в результате взрыва французской ракеты «Ариан» в 1986 году, образовалось около 3000 обломков с габаритами, которые можно проследить наземными средствами, а более мелких - неисчислимое количество.</w:t>
      </w:r>
    </w:p>
    <w:p>
      <w:pPr>
        <w:pStyle w:val="Style12"/>
        <w:spacing w:lineRule="auto" w:line="360"/>
        <w:jc w:val="both"/>
        <w:rPr>
          <w:color w:val="000000"/>
        </w:rPr>
      </w:pPr>
      <w:r>
        <w:rPr>
          <w:color w:val="000000"/>
        </w:rPr>
        <w:t>Свой вклад в дело увеличения космического мусора вносят и разгонные блоки ракет, с помощью которых спутники выводятся на геостационарные орбиты. В их баках остается примерно 5–10% топлива, которое весьма летуче и легко превращается в пар, что нередко приводит к мощным взрывам. После нескольких лет пребывания в космосе отслужившие ступени ракет разлетаются на куски, разбрасывая вокруг себя «шрапнель» мелких осколков. За последние годы в околоземном пространстве было зафиксировано 182 подобных фейерверка. Только один недавний взрыв ступени индийской ракеты-носителя привел к образованию 300 крупных обломков и бесчисленного множества мелких, но не менее опасных объектов. Первые жертвы уже были.</w:t>
      </w:r>
    </w:p>
    <w:p>
      <w:pPr>
        <w:pStyle w:val="Style12"/>
        <w:spacing w:lineRule="auto" w:line="360"/>
        <w:jc w:val="both"/>
        <w:rPr>
          <w:color w:val="3F3F3F"/>
        </w:rPr>
      </w:pPr>
      <w:r>
        <w:rPr>
          <w:color w:val="000000"/>
        </w:rPr>
        <w:t>Поскольку общее количество «космического мусора» постоянно растет, положение все обостряется и близки времена, когда на проблему засорения околоземного пространства уже нельзя будет махнуть рукой.</w:t>
      </w:r>
    </w:p>
    <w:p>
      <w:pPr>
        <w:pStyle w:val="Style12"/>
        <w:numPr>
          <w:ilvl w:val="0"/>
          <w:numId w:val="3"/>
        </w:numPr>
        <w:spacing w:lineRule="auto" w:line="360" w:before="280" w:after="280"/>
        <w:jc w:val="center"/>
        <w:rPr/>
      </w:pPr>
      <w:r>
        <w:rPr>
          <w:b/>
          <w:color w:val="000000"/>
        </w:rPr>
        <w:t>Средства обнаружение КМ</w:t>
      </w:r>
    </w:p>
    <w:p>
      <w:pPr>
        <w:pStyle w:val="Style12"/>
        <w:spacing w:lineRule="auto" w:line="360"/>
        <w:jc w:val="both"/>
        <w:rPr/>
      </w:pPr>
      <w:r>
        <w:rPr/>
        <w:t xml:space="preserve">Проблема стоит настолько остро, что космические державы даже организовали Координационный комитет по космическому мусору. Его деятельность не принесла существенных успехов - количество отходов на орбите увеличивается, и очистить от них пространство пока не представляется возможным. Тем не менее уже создан специальный каталог всех крупных вредоносных объектов. Страны предупреждают друг друга о возможных столкновениях. Радары вооруженных сил США и России способны отслеживать объекты </w:t>
      </w:r>
      <w:r>
        <w:rPr>
          <w:color w:val="000000"/>
        </w:rPr>
        <w:t xml:space="preserve">радиолокационными, оптическими и оптико-электронными системами слежения. В их задачи входят наблюдение, отождествление и каталогизация искусственных объектов. Российские и американские каталоги содержат их около 9000. </w:t>
      </w:r>
    </w:p>
    <w:p>
      <w:pPr>
        <w:pStyle w:val="Style12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Но, к сожалению, наблюдениям доступны далеко не все обломки, составляющие космический мусор. Наземные радиолокационные системы могут обнаруживать только те объекты, диаметр которых на высоте до 2 000 км составляет не менее нескольких сантиметров, оптическим же телескопам доступны объекты от 1 м на высотах в несколько десятков километров. Все остальные объекты находятся вне зоны контроля, хотя и их количество, и огромные скорости, с которыми они мчатся вокруг Земли, представляют для человеческой активности в космосе реальную опасность.</w:t>
      </w:r>
    </w:p>
    <w:p>
      <w:pPr>
        <w:pStyle w:val="Style12"/>
        <w:spacing w:lineRule="auto" w:line="360"/>
        <w:jc w:val="both"/>
        <w:rPr/>
      </w:pPr>
      <w:r>
        <w:rPr/>
        <w:t>Под Москвой, на «Медвежьих озёрах», модернизируется 64-метровая антенна, которая будет следить за всеми кувырканиями мусора как раз в районе геостационарных орбит, которые в ближайшее время будут осваивать особенно интенсивно: в 2005 г. на этих орбитах работают уже около тысячи спутников. Подобные наблюдения уже ведутся Зеленчукской оптической станцией.</w:t>
      </w:r>
    </w:p>
    <w:p>
      <w:pPr>
        <w:pStyle w:val="Style12"/>
        <w:spacing w:lineRule="auto" w:line="360"/>
        <w:jc w:val="both"/>
        <w:rPr/>
      </w:pPr>
      <w:r>
        <w:rPr/>
        <w:t>В России разработана бортовая аппаратура для космических аппаратов на основе пьезоэлектрических, плёночных и других датчиков, которая будет фиксировать удары частиц массой от долей грамма при скоростях от единиц до десятков километров в секунду. Но датчики лишь сообщают об ударах, а как от них защититься? Разработана экранная защита модулей МКС. Выяснилось, что при сравнительно небольших массах (10–20 кг) можно создать систему срочного определения места пробоя.</w:t>
      </w:r>
    </w:p>
    <w:p>
      <w:pPr>
        <w:pStyle w:val="Style12"/>
        <w:spacing w:lineRule="auto" w:line="360" w:before="280" w:after="280"/>
        <w:ind w:left="360" w:hanging="0"/>
        <w:jc w:val="both"/>
        <w:rPr/>
      </w:pPr>
      <w:r>
        <w:rPr/>
        <w:t>В 1995 г. приказом генерального директора Российского космического агентства Ю.Н.Коптева образован и работает Проблемный совет № 6, который как раз и занимается вопросами экологической безопасности, а также всеми вопросами, связанными с космическим мусором. А в июле 2000 г. вступил в силу стандарт «Росавиакосмоса», который так и называется – «Общие требования по ограничению техногенного засорения околоземного космического пространства».</w:t>
      </w:r>
    </w:p>
    <w:p>
      <w:pPr>
        <w:pStyle w:val="Style12"/>
        <w:spacing w:lineRule="auto" w:line="360"/>
        <w:jc w:val="both"/>
        <w:rPr>
          <w:color w:val="3F3F3F"/>
        </w:rPr>
      </w:pPr>
      <w:r>
        <w:rPr>
          <w:color w:val="3F3F3F"/>
        </w:rPr>
        <w:t xml:space="preserve"> </w:t>
      </w:r>
      <w:r>
        <w:rPr>
          <w:color w:val="3F3F3F"/>
        </w:rPr>
        <w:t>Единственное, что пока могут предложить ученые, – тщательное картографирование космической свалки. Но и здесь все не так просто. «На сегодняшний день только два государства в мире способны эффективно отслеживать поведение космического мусора», – считает главный баллистик ЦУП Николай Иванов. Легко догадаться, что это Россия и США, которые, к слову сказать, являются и главными «загрязнителями» космоса. «У нас, как и в Америке, существуют уникальные наземные комплексы, позволяющие обнаруживать на низких орбитах кусочки до нескольких сантиметров в диаметре, но необходимо также совместно разрабатывать меры по их нейтрализации. Было бы неплохо создать международную систему слежения, объединить каталоги объектов, разработать общую систему предупреждений о рисках столкновений, только в этом случае можно реально обезопасить полеты», – продолжает Николай Иванов. «Чтобы на космических дорогах не было аварий, необходимо выработать международные правила космического движения», – вторит ему Эфраим Аким. Первые шаги в этом направлении уже сделаны.</w:t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/>
      </w:pPr>
      <w:r>
        <w:rPr>
          <w:lang w:val="ru-RU"/>
        </w:rPr>
        <w:t>Полученные данные регистрируются в специальных каталогах – это позволяет перед запуском космических аппаратов рассчитывать их курсы так, чтобы избежать столкновений с частицами мусора. Но это помогает далеко не всегда. С помощью наземных средств удаётся наблюдать лишь те космические объекты, линейные размеры которых составляют не менее 10-ти сантиметров. Их зарегистрировано уже почти 9 тысяч, причём лишь около 6-ти процентов из них – действующие спутники, всё остальное – мусор. А ведь опасными при столкновении в космосе считаются объекты размером от одного сантиметра.</w:t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/>
      </w:pPr>
      <w:r>
        <w:rPr>
          <w:lang w:val="ru-RU"/>
        </w:rPr>
        <w:t> </w:t>
      </w:r>
      <w:r>
        <w:rPr>
          <w:lang w:val="ru-RU"/>
        </w:rPr>
        <w:t>Для более точного прогнозирования такого рода событий немецкие учёные разработали недавно новую компьютерная модель. С помощью этой модели оценить вероятность аварийного отказа космического аппарата вследствие его столкновения с частицами космического мусора. Программа позволяет определить, из какого направления, с какой скоростью, то есть с какой кинетической энергией, и какие частицы с определённой вероятностью столкнутся с тем или иным спутником на той или иной орбите.</w:t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Конечно, компьютерным моделированием и прогнозированием нежелательных космических встреч давно занимается и НАСА, но расчёты американцев надёжны лишь в том случае, если речь идёт о низких орбитах.</w:t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/>
      </w:pPr>
      <w:r>
        <w:rPr>
          <w:lang w:val="ru-RU"/>
        </w:rPr>
        <w:t> </w:t>
      </w:r>
      <w:r>
        <w:rPr>
          <w:lang w:val="ru-RU"/>
        </w:rPr>
        <w:t>Расчёты НАСА базируются на данных радарных станций и обсерваторий. Немецкие специалисты пошли иным путём: они смоделировали все запуски, аварии и прочие события, так или иначе породившие космический мусор, и ввели эту информацию в свои компьютеры.</w:t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/>
      </w:pPr>
      <w:r>
        <w:rPr>
          <w:lang w:val="ru-RU"/>
        </w:rPr>
        <w:t>Конечно, такой подход потребовал огромного объёма расчётов, но он себя оправдал. Немецкая программа даёт более точную информацию об угрозе столкновений, чем все прочие программ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 российской модели </w:t>
      </w:r>
      <w:r>
        <w:rPr/>
        <w:t>SDPA</w:t>
      </w:r>
      <w:r>
        <w:rPr>
          <w:lang w:val="ru-RU"/>
        </w:rPr>
        <w:t xml:space="preserve">, разработанной в Центре космических наблюдений Росавиакосмоса, рассматриваются не отдельные составляющие космического мусора, а пространственное распределение их концентрации и, кроме того, величины и направление скорости космических объектов. Применение закономерностей движения этих объектов как спутников Земли при максимальном усреднении описания источников загрязнения позволило значительно уменьшить число вводимых в расчеты параметров. Именно российская модель </w:t>
      </w:r>
      <w:r>
        <w:rPr/>
        <w:t>SDPA</w:t>
      </w:r>
      <w:r>
        <w:rPr>
          <w:lang w:val="ru-RU"/>
        </w:rPr>
        <w:t xml:space="preserve"> оказалась наиболее экономичной с точки зрения затрат машинного времени и памяти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космического мусора по высотам орбит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отмечают ученые, КМ распределен по орбитам слоями, словно начинка пирога. Это напрямую связано с функциональной нагрузкой на ту или иную орбиту. Чем она удобнее, тем больше спутников на ней работает. Через некоторое время часть из них превращается в безжизненный металлолом, загрязняющий пространство, где еще недавно проходила их жизнь.</w:t>
      </w:r>
    </w:p>
    <w:p>
      <w:pPr>
        <w:pStyle w:val="Heading6"/>
        <w:spacing w:lineRule="auto" w:line="360" w:before="240" w:after="0"/>
        <w:ind w:firstLine="709"/>
        <w:jc w:val="both"/>
        <w:rPr/>
      </w:pPr>
      <w:r>
        <w:rPr>
          <w:b w:val="false"/>
          <w:i/>
          <w:sz w:val="24"/>
          <w:szCs w:val="24"/>
          <w:lang w:val="ru-RU"/>
        </w:rPr>
        <w:t>В ближней части околоземного пространства</w:t>
      </w:r>
      <w:r>
        <w:rPr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  <w:lang w:val="ru-RU"/>
        </w:rPr>
        <w:t>на высотах ниже 400 км, то есть в области полета пилотируемых аппаратов, имеется большое количество космического мусора, но эти объекты сравнительно недолговечны: через несколько лет после образования они сгорают в атмосфере Земли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b/>
          <w:lang w:val="ru-RU"/>
        </w:rPr>
        <w:t xml:space="preserve">Первый пояс мусора находится на высоте 850–1200 км от поверхности Земли. </w:t>
      </w:r>
      <w:r>
        <w:rPr>
          <w:lang w:val="ru-RU"/>
        </w:rPr>
        <w:t xml:space="preserve">Именно здесь движется огромное количество метеорологических, военных, научных спутников и зондов, на этих высотах могут существовать сотни лет до полного исчезновения радиационной опасности. Случаи досрочного разрушения возможны вследствие соударения с частицей размером меньше 0.1 см, летящей со скоростью пули -10 км/с. </w:t>
      </w:r>
    </w:p>
    <w:p>
      <w:pPr>
        <w:pStyle w:val="Style12"/>
        <w:spacing w:lineRule="auto" w:line="360" w:before="280" w:after="0"/>
        <w:ind w:firstLine="709"/>
        <w:jc w:val="both"/>
        <w:rPr>
          <w:color w:val="222222"/>
        </w:rPr>
      </w:pPr>
      <w:r>
        <w:rPr>
          <w:b/>
          <w:color w:val="000000"/>
        </w:rPr>
        <w:t xml:space="preserve">Второй пояс загрязнения лежит в районе геостационарных орбит (свыше 30000 км). </w:t>
      </w:r>
      <w:r>
        <w:rPr>
          <w:b/>
          <w:i/>
        </w:rPr>
        <w:t>Геостационарная орбита</w:t>
      </w:r>
      <w:r>
        <w:rPr/>
        <w:t xml:space="preserve"> плотно заселена объектами космической индустрии – спутниками - стационарами. В настоящее время там находится около 800 объектов. Ежегодно к ним прибавляется два-три десятка новых стационаров и значительное количество обломков разрушившихся по разным причинам спутников.</w:t>
      </w:r>
      <w:r>
        <w:rPr>
          <w:color w:val="222222"/>
        </w:rPr>
        <w:t xml:space="preserve"> 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чистки космоса от мусора</w:t>
      </w:r>
    </w:p>
    <w:p>
      <w:pPr>
        <w:pStyle w:val="Style12"/>
        <w:spacing w:lineRule="auto" w:line="360"/>
        <w:jc w:val="both"/>
        <w:rPr/>
      </w:pPr>
      <w:r>
        <w:rPr/>
        <w:t xml:space="preserve">Человечество постепенно приходит к пониманию того, что сорить в космосе надо как можно меньше. Например, если на "Мире" экипаж складывал отходы в контейнер и периодически выбрасывал его в открытый космос, то на Международной космической станции все отходы убирают в грузовой корабль "Прогресс", который затем отстыковывается и вместе с мусором бесследно сгорает в верхних слоях атмосферы. </w:t>
      </w:r>
    </w:p>
    <w:p>
      <w:pPr>
        <w:pStyle w:val="Style12"/>
        <w:spacing w:lineRule="auto" w:line="360"/>
        <w:jc w:val="both"/>
        <w:rPr>
          <w:color w:val="3F3F3F"/>
        </w:rPr>
      </w:pPr>
      <w:r>
        <w:rPr>
          <w:color w:val="3F3F3F"/>
        </w:rPr>
        <w:t xml:space="preserve">Были выдвинуты несколько предложений по уничтожению КМ. </w:t>
      </w:r>
    </w:p>
    <w:p>
      <w:pPr>
        <w:pStyle w:val="Style12"/>
        <w:spacing w:lineRule="auto" w:line="360"/>
        <w:jc w:val="both"/>
        <w:rPr>
          <w:color w:val="3F3F3F"/>
        </w:rPr>
      </w:pPr>
      <w:r>
        <w:rPr>
          <w:color w:val="3F3F3F"/>
        </w:rPr>
        <w:t>«К сожалению, на данный момент эффективных способов уничтожения космического мусора не существует», – считает Эфраим Аким. По его мнению, собирать обломки при помощи американских шаттлов безумно дорого, да и челноки вот уже несколько лет стоят на приколе. Еще большее безумие сжигать космический мусор при помощи лазера, поскольку расплавленный металл, остывая, превратится в смертоносную «шрапнель», которая расползется по орбите, еще больше загрязнив космос. Заменить многоступенчатые ракеты многоразовыми системами тоже пока не представляется возможным, слишком уж они дороги.</w:t>
      </w:r>
    </w:p>
    <w:p>
      <w:pPr>
        <w:pStyle w:val="Style12"/>
        <w:rPr>
          <w:rFonts w:ascii="Arial" w:hAnsi="Arial" w:cs="Arial"/>
          <w:color w:val="3F3F3F"/>
          <w:sz w:val="28"/>
          <w:szCs w:val="12"/>
        </w:rPr>
      </w:pPr>
      <w:r>
        <w:rPr>
          <w:rFonts w:cs="Arial" w:ascii="Arial" w:hAnsi="Arial"/>
          <w:color w:val="3F3F3F"/>
          <w:sz w:val="28"/>
          <w:szCs w:val="12"/>
        </w:rPr>
        <w:t>Действующие способы очистки космоса от мусора:</w:t>
      </w:r>
    </w:p>
    <w:p>
      <w:pPr>
        <w:pStyle w:val="Style12"/>
        <w:spacing w:lineRule="auto" w:line="360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Style12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Резервные запасы топлива на искусственных спутниках Земли.</w:t>
      </w:r>
    </w:p>
    <w:p>
      <w:pPr>
        <w:pStyle w:val="Style12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дним из первых реальных достижений в деле борьбы с космическим мусором стала выработка новых международных стандартов в отношении искусственных спутников Земли. Теперь на их борту должны присутствовать резервные запасы топлива, чтобы по истечении срока работы увести аппараты в специально отведенные районы околоземных орбит или направить к Земле. </w:t>
      </w:r>
    </w:p>
    <w:p>
      <w:pPr>
        <w:pStyle w:val="Style12"/>
        <w:spacing w:lineRule="auto" w:line="360"/>
        <w:rPr>
          <w:color w:val="3F3F3F"/>
        </w:rPr>
      </w:pPr>
      <w:r>
        <w:rPr>
          <w:color w:val="3F3F3F"/>
        </w:rPr>
      </w:r>
    </w:p>
    <w:p>
      <w:pPr>
        <w:pStyle w:val="Style12"/>
        <w:spacing w:lineRule="auto" w:line="360"/>
        <w:rPr>
          <w:b/>
          <w:b/>
        </w:rPr>
      </w:pPr>
      <w:r>
        <w:rPr>
          <w:b/>
        </w:rPr>
        <w:t>2. Дополнительные системы управления спутниками.</w:t>
      </w:r>
    </w:p>
    <w:p>
      <w:pPr>
        <w:pStyle w:val="Style12"/>
        <w:spacing w:lineRule="auto" w:line="360"/>
        <w:jc w:val="both"/>
        <w:rPr/>
      </w:pPr>
      <w:r>
        <w:rPr/>
        <w:t xml:space="preserve">Есть возможность оснащать спутники дополнительными системами управления, способными в случае поражения аппарата частицами мусора уводить его с рабочих орбит или притормаживать, чтобы, войдя в атмосферу, они сгорали в ней. Предполагается, что «кладбища спутников» будут располагаться на 200–300 км выше зоны геостационарных орбит. В Советском Союзе и России для космических станций, грузовых и транспортных кораблей, выполнивших программу, предусмотрен такой </w:t>
      </w:r>
      <w:r>
        <w:rPr>
          <w:b/>
          <w:i/>
        </w:rPr>
        <w:t>управляемый вход в атмосферу, при котором несгоревшие элементы падают в океан</w:t>
      </w:r>
      <w:r>
        <w:rPr/>
        <w:t>.</w:t>
      </w:r>
    </w:p>
    <w:p>
      <w:pPr>
        <w:pStyle w:val="Style12"/>
        <w:spacing w:lineRule="auto" w:line="360"/>
        <w:jc w:val="both"/>
        <w:rPr/>
      </w:pPr>
      <w:r>
        <w:rPr/>
      </w:r>
    </w:p>
    <w:p>
      <w:pPr>
        <w:pStyle w:val="Style12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.  Специальные защитные щиты.</w:t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МКС существуют специальные щиты, которые защищают станцию от космического мусора размером до 1 см. При этом все, что крупнее 1 см запросто пробивает эти щиты. Один из таких экранов изготовлен во Фрайбурге по заказу Европейского космического агентства для научно-исследовательского лабораторного модуля «Колумбус». Один из его разработчиков – Франк Шефер – рассказывает:</w:t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>
          <w:color w:val="000000"/>
          <w:lang w:val="ru-RU"/>
        </w:rPr>
      </w:pPr>
      <w:r>
        <w:rPr>
          <w:i/>
          <w:color w:val="000000"/>
          <w:lang w:val="ru-RU"/>
        </w:rPr>
        <w:t>Речь идёт о защитном экране, способном задерживать частицы с линейными размерами до 2-х сантиметров и скоростями до 7-ми километров в секунду. Он состоит из нескольких слоёв: снаружи – листовой алюминий, под ним – керамические и полиамидные волокна. Конечно, ещё более толстый экран смог бы задерживать и более крупные частицы, но ведь он должен удовлетворять двум условиям. Во-первых, стоимость его доставки в космос не должна выходить за разумные рамки. Во-вторых, экран не должен быть слишком тяжёлым, иначе запустить весь модуль на орбиту будет невозможно технически. Конечно, рассматриваются и другие методы защиты от космического мусора: например, передвижной экран, который реагирует на сигнал, подаваемый системой автоматического обнаружения, и тотчас занимает «оборонительную» позицию.</w:t>
      </w:r>
    </w:p>
    <w:p>
      <w:pPr>
        <w:pStyle w:val="Style12"/>
        <w:spacing w:lineRule="auto" w:line="360"/>
        <w:jc w:val="both"/>
        <w:rPr>
          <w:color w:val="000000"/>
        </w:rPr>
      </w:pPr>
      <w:r>
        <w:rPr>
          <w:color w:val="000000"/>
        </w:rPr>
        <w:t>Если станции угрожают объекты крупнее 5-10 см, МКС может скорректировать свою позицию и избежать столкновения. (это и происходит не реже одного раза в год).</w:t>
      </w:r>
    </w:p>
    <w:p>
      <w:pPr>
        <w:pStyle w:val="Style12"/>
        <w:spacing w:lineRule="auto" w:line="360" w:before="280" w:after="0"/>
        <w:jc w:val="both"/>
        <w:rPr/>
      </w:pPr>
      <w:r>
        <w:rPr>
          <w:color w:val="000000"/>
        </w:rPr>
        <w:t xml:space="preserve">На Международной космической станции (МКС) будет установлен уникальный </w:t>
      </w:r>
      <w:r>
        <w:rPr>
          <w:b/>
          <w:i/>
          <w:color w:val="000000"/>
        </w:rPr>
        <w:t>детектор "орбитального мусора".</w:t>
      </w:r>
      <w:r>
        <w:rPr>
          <w:color w:val="000000"/>
        </w:rPr>
        <w:t xml:space="preserve"> По сообщению представителей НАСА, это устройство поможет собрать "по-настоящему хорошую статистику" техногенного загрязнения космоса.</w:t>
      </w:r>
    </w:p>
    <w:p>
      <w:pPr>
        <w:pStyle w:val="Style12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ощадь создаваемой "ловушки" составляет 10 кв. м. Она будет выполнена из так называемого аэрогеля - самого легкого из твердых материалов, а также набора датчиков, фиксирующих в режиме реального времени попадание частиц "космического мусора</w:t>
      </w:r>
    </w:p>
    <w:p>
      <w:pPr>
        <w:pStyle w:val="Style12"/>
        <w:spacing w:lineRule="auto" w:line="360"/>
        <w:rPr>
          <w:b/>
          <w:b/>
          <w:color w:val="3F3F3F"/>
        </w:rPr>
      </w:pPr>
      <w:r>
        <w:rPr>
          <w:b/>
          <w:color w:val="3F3F3F"/>
        </w:rPr>
      </w:r>
    </w:p>
    <w:p>
      <w:pPr>
        <w:pStyle w:val="Style12"/>
        <w:spacing w:lineRule="auto" w:line="360"/>
        <w:rPr/>
      </w:pPr>
      <w:r>
        <w:rPr>
          <w:b/>
          <w:color w:val="000000"/>
        </w:rPr>
        <w:t>4. Оснащение разгонных блоков ракет системами слива топлива.</w:t>
      </w:r>
    </w:p>
    <w:p>
      <w:pPr>
        <w:pStyle w:val="Style12"/>
        <w:spacing w:lineRule="auto" w:line="360"/>
        <w:jc w:val="both"/>
        <w:rPr>
          <w:color w:val="000000"/>
        </w:rPr>
      </w:pPr>
      <w:r>
        <w:rPr>
          <w:color w:val="000000"/>
        </w:rPr>
        <w:t>В международные правила использования космоса внесены требования оснащать разгонные блоки ракет системами слива топлива. Оказавшись в космосе, после завершения маневра управляющая электроника в обязательном порядке должна открыть клапаны и выбросить излишки горючего. К сожалению, и этого порой недостаточно. Из-за особенностей топлива и невозможности полностью выбросить его из резервуаров взрываются даже «опустошенные» баки. А значит, должны быть предприняты меры по совершенствованию конструкции космических ракет.</w:t>
      </w:r>
    </w:p>
    <w:p>
      <w:pPr>
        <w:pStyle w:val="Style1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lineRule="auto" w:line="360"/>
        <w:jc w:val="both"/>
        <w:rPr/>
      </w:pPr>
      <w:r>
        <w:rPr>
          <w:b/>
        </w:rPr>
        <w:t>5. Ограничение доступа на геостационарную орбиту.</w:t>
      </w:r>
    </w:p>
    <w:p>
      <w:pPr>
        <w:pStyle w:val="Normal"/>
        <w:spacing w:lineRule="auto" w:line="360"/>
        <w:jc w:val="both"/>
        <w:rPr/>
      </w:pPr>
      <w:r>
        <w:rPr/>
        <w:t xml:space="preserve">В космосе нет межгосударственных границ, поэтому долгое время космические державы размещали свои спутники там, где считали нужным. В результате ёмкость так называемых «удобных» орбит уже сегодня практически исчерпана. На низких околоземных орбитах, то есть на высотах до двух тысяч километров, сегодня находятся несколько сотен активных и более двух с половиной тысяч уже не действующих спутников, и численность этой флотилии стремительно растёт. Ещё хуже обстоят дела на геостационарной орбите, расположенной на высоте около 36-ти тысяч километров. Её главное достоинство в том, что находящиеся на ней спутники неподвижны относительно Земли. </w:t>
      </w:r>
      <w:r>
        <w:rPr>
          <w:lang w:val="ru-RU"/>
        </w:rPr>
        <w:t>Это позволяет вести с них наблюдение и обеспечивать надёжную связь на территории, превышающей 90 процентов земной поверхности. Чтобы предотвратить перенасыщение геостационарной орбиты, ООН объявила её «ограниченным природным ресурсом», и теперь места там «выдаются» строго по заявкам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6. Использование остатков топлива для перевода спутников на траекторию сниж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менно таким образом 23 марта 2001 г. прекратила свое существование космическая станция «Мир». Свыше 1500 обломков общей массой 25 тонн упали и затонули в южной части Тихого океана восточнее Новой Зеландии, на 40-ё параллели недалеко от острова Рождества, в полосе шириной 200 км и длиной 3000 км. Этот район получил название «кладбища космических кораблей». И по сей день он используется для затопления частей космических аппаратов, возвращающихся с орбиты. Уже в 2005 году там были затоплены корабли серии «Прогресс» - М51 (11 марта), М52 (16 июня) и М53 (8 сентября). Корабль «Прогресс»- М54 должен был быть затоплен в декабре 2005 года, однако в Центре Управления Полетом было принято решение оставить его на орбите до марта 2006 года, чтобы как можно полнее заполнить его бытовыми отходами МКС. </w:t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возвращению Транспортных кораблей «Прогресс», которые выполняют функцию «вывоза» бытового мусора с космической станции.</w:t>
      </w:r>
    </w:p>
    <w:p>
      <w:pPr>
        <w:pStyle w:val="Normal"/>
        <w:pBdr>
          <w:left w:val="single" w:sz="12" w:space="0" w:color="FFFFFF"/>
        </w:pBdr>
        <w:shd w:fill="FFFFFF" w:val="clear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pBdr>
          <w:bottom w:val="single" w:sz="6" w:space="0" w:color="999999"/>
        </w:pBdr>
        <w:shd w:fill="FFFFFF" w:val="clear"/>
        <w:ind w:right="45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 Утилизация КМ бактериями. </w:t>
      </w:r>
    </w:p>
    <w:p>
      <w:pPr>
        <w:pStyle w:val="Heading2"/>
        <w:pBdr>
          <w:bottom w:val="single" w:sz="6" w:space="0" w:color="999999"/>
        </w:pBdr>
        <w:shd w:fill="FFFFFF" w:val="clear"/>
        <w:spacing w:lineRule="auto" w:line="360"/>
        <w:ind w:right="45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ланируемый в ближайшем будущем космический полет на Марс ставит перед современной наукой ряд важных вопросов. Один из них - как утилизировать органические отходы жизнедеятельности экипажа во время трехлетнего космического путешествия. Поиском решения занимается международный коллектив болгарских, бельгийских и российских ученых. Лучшим вариантом, по их мнению, является утилизация бытовых отходов при помощи особых бактерий. </w:t>
      </w:r>
    </w:p>
    <w:p>
      <w:pPr>
        <w:pStyle w:val="Style12"/>
        <w:pBdr>
          <w:bottom w:val="single" w:sz="6" w:space="0" w:color="999999"/>
        </w:pBdr>
        <w:shd w:fill="FFFFFF" w:val="clear"/>
        <w:spacing w:lineRule="auto" w:line="360"/>
        <w:ind w:right="450" w:hanging="0"/>
        <w:jc w:val="both"/>
        <w:rPr/>
      </w:pPr>
      <w:r>
        <w:rPr/>
        <w:t xml:space="preserve">Международная группа экспертов работает над созданием закрытой экосистемы. В ней органические отходы будут утилизироваться соответствующими бактериями в специальных биореакторах. «Наша цель – при утилизации этих отходов получить воду, которая будет использоваться для космической оранжереи, или какой-либо вид газа, который послужил бы источником энергии Нежелательно, чтобы вместе с кислородом экипаж вдыхал микроорганизмы, которые могут оказаться опасными для здоровья. Поэтому мы выбрали анаэробные и теплолюбивые бактерии, не нуждающиеся в кислороде,  бактерии clostridium thermocellum, которые расщепляют преимущественно целлюлозу. Преобладающая часть отходов жизнедеятельности космонавтов – на целлюлозной основе. Первые анаэробные бактерии будут отправлены в космос весной 2009 года, а результаты ожидаются в конце 2010 года. </w:t>
      </w:r>
    </w:p>
    <w:p>
      <w:pPr>
        <w:pStyle w:val="Style12"/>
        <w:pBdr>
          <w:bottom w:val="single" w:sz="6" w:space="0" w:color="999999"/>
        </w:pBdr>
        <w:shd w:fill="FFFFFF" w:val="clear"/>
        <w:spacing w:lineRule="auto" w:line="360"/>
        <w:ind w:right="450" w:hanging="0"/>
        <w:jc w:val="both"/>
        <w:rPr/>
      </w:pPr>
      <w:r>
        <w:rPr/>
      </w:r>
    </w:p>
    <w:p>
      <w:pPr>
        <w:pStyle w:val="Style12"/>
        <w:pBdr>
          <w:bottom w:val="single" w:sz="6" w:space="0" w:color="999999"/>
        </w:pBdr>
        <w:shd w:fill="FFFFFF" w:val="clear"/>
        <w:spacing w:lineRule="auto" w:line="360"/>
        <w:ind w:right="45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Heading6"/>
        <w:spacing w:lineRule="auto" w:line="360" w:before="24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рьез о проблемах загрязнения, связанных с космической деятельностью,  заговорили лишь в 80-е годы 20 века, так как сложившееся положение в околоземном пространстве начало представлять угрозу для окружающей среды, для пилотируемой космонавтики, для долговременных спутников и космических аппаратов, наконец, просто для населения Земли.</w:t>
      </w:r>
    </w:p>
    <w:p>
      <w:pPr>
        <w:pStyle w:val="Heading6"/>
        <w:spacing w:lineRule="auto" w:line="360" w:before="24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чти каждые 10 дней какой-нибудь отработавший свой срок спутник или другой крупный фрагмент, постепенно теряя скорость в верхних слоях атмосферы, виток за витком, зарывается в нее и сгорает, не причиняя Земле вреда. В этом смысле образцово ведут себя разведывательные спутники, летающие на низких орбитах. Они тормозятся быстро и сгорают почти полностью. Но если что и не сгорит, то на Землю попадает совсем мало. Во всяком случае, пока эти обломки никаких трагедий не вызвали. А если сравнить их массу с теми тысячами тонн метеоритов, которые ежегодно падают на нашу планету, то, в сущности, вроде бы и проблем нет.</w:t>
      </w:r>
    </w:p>
    <w:p>
      <w:pPr>
        <w:pStyle w:val="Heading6"/>
        <w:spacing w:lineRule="auto" w:line="360" w:before="24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Ситуация на космической свалке между тем весьма остро ставит уже сегодня </w:t>
      </w:r>
      <w:r>
        <w:rPr>
          <w:b w:val="false"/>
          <w:color w:val="000000"/>
          <w:sz w:val="24"/>
          <w:szCs w:val="24"/>
          <w:lang w:val="ru-RU"/>
        </w:rPr>
        <w:t>ряд проблем</w:t>
      </w:r>
      <w:r>
        <w:rPr>
          <w:color w:val="000000"/>
          <w:sz w:val="24"/>
          <w:szCs w:val="24"/>
          <w:lang w:val="ru-RU"/>
        </w:rPr>
        <w:t xml:space="preserve"> перед мировым сообществом. </w:t>
      </w:r>
    </w:p>
    <w:p>
      <w:pPr>
        <w:pStyle w:val="Heading6"/>
        <w:spacing w:lineRule="auto" w:line="360" w:before="240" w:after="0"/>
        <w:ind w:firstLine="709"/>
        <w:jc w:val="both"/>
        <w:rPr/>
      </w:pPr>
      <w:r>
        <w:rPr>
          <w:b w:val="false"/>
          <w:i/>
          <w:color w:val="000000"/>
          <w:sz w:val="24"/>
          <w:szCs w:val="24"/>
          <w:lang w:val="ru-RU"/>
        </w:rPr>
        <w:t>Угроза падения тяжелых космических объектов</w:t>
      </w:r>
      <w:r>
        <w:rPr>
          <w:color w:val="000000"/>
          <w:sz w:val="24"/>
          <w:szCs w:val="24"/>
          <w:lang w:val="ru-RU"/>
        </w:rPr>
        <w:t xml:space="preserve"> на города, промышленные предприятия, атомные энергостанции и армейские арсеналы вполне реальна. Такие случаи уже были, но, по счастью, непосредственных ударов по этим опасным целям не произошло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е менее опасны и еще более возможны соударения в космосе, которые в единый миг могут разрушить самые мощные и дорогостоящие аппараты. </w:t>
      </w:r>
    </w:p>
    <w:p>
      <w:pPr>
        <w:pStyle w:val="Heading6"/>
        <w:spacing w:lineRule="auto" w:line="360" w:before="240" w:after="0"/>
        <w:ind w:firstLine="709"/>
        <w:jc w:val="both"/>
        <w:rPr/>
      </w:pPr>
      <w:r>
        <w:rPr>
          <w:b w:val="false"/>
          <w:i/>
          <w:color w:val="000000"/>
          <w:sz w:val="24"/>
          <w:szCs w:val="24"/>
          <w:lang w:val="ru-RU"/>
        </w:rPr>
        <w:t>Засорение космическим мусором поверхности Земли и Мирового океана</w:t>
      </w:r>
      <w:r>
        <w:rPr>
          <w:color w:val="000000"/>
          <w:sz w:val="24"/>
          <w:szCs w:val="24"/>
          <w:lang w:val="ru-RU"/>
        </w:rPr>
        <w:t xml:space="preserve"> Значительно ближе к выполнению американо-российский проект, предусматривающий </w:t>
      </w:r>
      <w:r>
        <w:rPr>
          <w:b w:val="false"/>
          <w:i/>
          <w:color w:val="000000"/>
          <w:sz w:val="24"/>
          <w:szCs w:val="24"/>
          <w:lang w:val="ru-RU"/>
        </w:rPr>
        <w:t>перевод самых опасных объектов из ближнего космоса на более высокие орбиты</w:t>
      </w:r>
      <w:r>
        <w:rPr>
          <w:color w:val="000000"/>
          <w:sz w:val="24"/>
          <w:szCs w:val="24"/>
          <w:lang w:val="ru-RU"/>
        </w:rPr>
        <w:t xml:space="preserve">, где они могут оставаться сотни и даже тысячи лет. Это вполне выполнимая программа, хотя и очень дорогостоящая. </w:t>
      </w:r>
      <w:r>
        <w:rPr>
          <w:b w:val="false"/>
          <w:bCs w:val="false"/>
          <w:sz w:val="24"/>
          <w:szCs w:val="24"/>
          <w:lang w:val="ru-RU"/>
        </w:rPr>
        <w:t>Но, как известно, избавиться от загрязнения окружающей среды гораздо сложнее, чем предотвратить его загрязнение. Для сдерживания этого опасного процесса требуется безотлагательная работа и принятие специальных мер всеми участвующими в освоении космоса государствам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2"/>
        <w:spacing w:lineRule="auto" w:line="360" w:before="280" w:after="0"/>
        <w:ind w:firstLine="709"/>
        <w:jc w:val="both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spacing w:lineRule="auto" w:line="360"/>
        <w:jc w:val="both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А. Назаренко. Моделирование техногенного загрязнения околоземного космического пространств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"Астрономический вестник" № 6, том 36, 2002, стр. 555-56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Работы заместителя директора Института прикладной математики Эфраим Аки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Высказывания ведущего аналитика центра управления полетами в Дармштадте Хайнера Клинкарда (интерне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«Проблемный совет №6»- Директор Российского космического агенства Ю. Н. Копте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lang w:val="ru-RU"/>
        </w:rPr>
        <w:t xml:space="preserve">«Общие требования по ограничению техногенного засорения околоземного космического пространства», стандарт «Росавиакосмоса». 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1134" w:leader="none"/>
        </w:tabs>
        <w:spacing w:lineRule="auto" w:line="360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pacing w:val="160"/>
          <w:sz w:val="32"/>
          <w:szCs w:val="32"/>
          <w:lang w:val="ru-RU"/>
        </w:rPr>
      </w:pPr>
      <w:r>
        <w:rPr>
          <w:rFonts w:cs="Verdana" w:ascii="Verdana" w:hAnsi="Verdana"/>
          <w:b/>
          <w:bCs/>
          <w:spacing w:val="16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160"/>
          <w:sz w:val="32"/>
          <w:szCs w:val="32"/>
          <w:lang w:val="ru-RU"/>
        </w:rPr>
      </w:pPr>
      <w:r>
        <w:rPr>
          <w:b/>
          <w:spacing w:val="160"/>
          <w:sz w:val="32"/>
          <w:szCs w:val="32"/>
          <w:lang w:val="ru-RU"/>
        </w:rPr>
        <w:t>Приложения</w:t>
      </w:r>
    </w:p>
    <w:p>
      <w:pPr>
        <w:pStyle w:val="Normal"/>
        <w:rPr>
          <w:b/>
          <w:b/>
          <w:spacing w:val="160"/>
          <w:sz w:val="32"/>
          <w:szCs w:val="32"/>
          <w:lang w:val="ru-RU"/>
        </w:rPr>
      </w:pPr>
      <w:r>
        <w:rPr>
          <w:b/>
          <w:spacing w:val="160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737235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PunchedCard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Защитные обол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ffcc99" stroked="t" o:allowincell="f" style="position:absolute;margin-left:405pt;margin-top:-58.05pt;width:98.95pt;height:6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Защитные оболочк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37235</wp:posOffset>
                </wp:positionV>
                <wp:extent cx="12573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PunchedCard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Частицы крас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8pt;margin-top:-58.05pt;width:98.95pt;height:6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Частицы краск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93395</wp:posOffset>
                </wp:positionV>
                <wp:extent cx="1485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Эксплуатацион-ный мус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38.85pt;width:116.95pt;height:6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Эксплуатацион-ный мусо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93395</wp:posOffset>
                </wp:positionV>
                <wp:extent cx="1371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смические зо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8pt;margin-top:38.85pt;width:107.95pt;height:6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смические зонд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661035</wp:posOffset>
                </wp:positionV>
                <wp:extent cx="14859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PunchedCar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оследние ступени ракет-нос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1pt;margin-top:-52.05pt;width:116.95pt;height:6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оследние ступени ракет-нос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661035</wp:posOffset>
                </wp:positionV>
                <wp:extent cx="13716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unchedCar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тработавшие спу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45pt;margin-top:-52.05pt;width:107.95pt;height:62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тработавшие спутник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2099310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unchedCar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рупные объ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-165.3pt;width:71.95pt;height:44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рупные объект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2099310</wp:posOffset>
                </wp:positionV>
                <wp:extent cx="914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unchedCar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редние объ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pt;margin-top:-165.3pt;width:71.95pt;height:44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редние объект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2099310</wp:posOffset>
                </wp:positionV>
                <wp:extent cx="914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unchedCard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елкие объ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-165.3pt;width:71.95pt;height:44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елкие объект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3157855</wp:posOffset>
                </wp:positionV>
                <wp:extent cx="2857500" cy="59626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160"/>
                        </a:xfrm>
                        <a:prstGeom prst="flowChartPunchedCar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смический мусор в околоземном простран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-248.65pt;width:224.95pt;height:46.9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смический мусор в околоземном пространстве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51523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98.05pt" to="234pt,-1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2515235</wp:posOffset>
                </wp:positionV>
                <wp:extent cx="2171700" cy="342900"/>
                <wp:effectExtent l="1270" t="5080" r="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98.05pt" to="404.95pt,-1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2515235</wp:posOffset>
                </wp:positionV>
                <wp:extent cx="1828800" cy="342900"/>
                <wp:effectExtent l="0" t="5080" r="127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98.05pt" to="233.95pt,-17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1381760</wp:posOffset>
                </wp:positionV>
                <wp:extent cx="457200" cy="1602740"/>
                <wp:effectExtent l="5080" t="1905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8.8pt" to="269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1381760</wp:posOffset>
                </wp:positionV>
                <wp:extent cx="342900" cy="1602740"/>
                <wp:effectExtent l="21590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08.8pt" to="233.95pt,1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1381760</wp:posOffset>
                </wp:positionV>
                <wp:extent cx="685800" cy="571500"/>
                <wp:effectExtent l="3175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08.8pt" to="449.95pt,-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-1381760</wp:posOffset>
                </wp:positionV>
                <wp:extent cx="457200" cy="571500"/>
                <wp:effectExtent l="635" t="3175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08.8pt" to="395.95pt,-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1381760</wp:posOffset>
                </wp:positionV>
                <wp:extent cx="571500" cy="5715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08.8pt" to="80.95pt,-6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1381760</wp:posOffset>
                </wp:positionV>
                <wp:extent cx="685800" cy="5715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8.8pt" to="134.95pt,-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  <w:lang w:val="ru-RU"/>
          </w:rPr>
          <w:t>2. Презентация</w:t>
        </w:r>
      </w:hyperlink>
      <w:r>
        <w:rPr>
          <w:sz w:val="32"/>
          <w:szCs w:val="32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1/Local%20Settings/Application%20Data/Microsoft/CD%20Burning/&#1050;&#1052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46:00Z</dcterms:created>
  <dc:creator>Юля Бедусенко</dc:creator>
  <dc:description/>
  <cp:keywords/>
  <dc:language>en-US</dc:language>
  <cp:lastModifiedBy>Valued Acer Customer</cp:lastModifiedBy>
  <cp:lastPrinted>2009-01-31T11:11:00Z</cp:lastPrinted>
  <dcterms:modified xsi:type="dcterms:W3CDTF">2009-02-26T20:44:00Z</dcterms:modified>
  <cp:revision>8</cp:revision>
  <dc:subject/>
  <dc:title>Основные формулировки проблем</dc:title>
</cp:coreProperties>
</file>