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ТАВЛЕНИЕ    ОПЫ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«Развитие речевой и мыслительной деятельности учащихся начальных классов»                            </w:t>
      </w:r>
      <w:r>
        <w:rPr>
          <w:b/>
          <w:color w:val="FF0000"/>
          <w:sz w:val="32"/>
          <w:szCs w:val="32"/>
        </w:rPr>
        <w:t>(1 слайд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 И ЗАДАЧИ                                                   </w:t>
      </w:r>
      <w:r>
        <w:rPr>
          <w:b/>
          <w:color w:val="FF0000"/>
          <w:sz w:val="32"/>
          <w:szCs w:val="32"/>
        </w:rPr>
        <w:t>(2,3 слайды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ВОЗНИКНОВЕНИЯ И СТАНОВЛЕНИЯ ОПЫТА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осшая социальная потребность в формировании культуры речи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очное умение выпускников начальных классов мыслить глубоко, образно, создавать творческие работы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ск новых путей, методов, форм  и приемов, позволяющих интенсифицировать процесс развития речи учащихся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тное снижение успеваемости при переходе учащихся из начальной школы в среднюю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ЩНОСТЬ ОПЫТА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-ориентированный подход в системе дифференцированного обучения учащихся на психолого-педагогической основе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процесса обучения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ность изложения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е структурирование учебного материала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ение учащимся возможности творческого самовыражения, привлечение к активной деятельности на уроках, развитие навыков исследовательской работы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мотивации обучения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различных форм контроля за знаниями учащихся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оптимальных условий для выявления и развития креативности каждого ученика.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воение совокупности знаний, умений и навыков, формирование способности восприятия и осмысления изучаемого материала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ЦЕПЦИЯ ИЗМЕНЕНИЙ (СПОСОБЫ, ИХ НОВИЗНА)                                                                 </w:t>
      </w:r>
      <w:r>
        <w:rPr>
          <w:b/>
          <w:color w:val="FF0000"/>
          <w:sz w:val="32"/>
          <w:szCs w:val="32"/>
        </w:rPr>
        <w:t>(4 слайд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развитие речи учащихся будет осуществляться последовательно (смотреть таблицу)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- то такая методика обеспечивает положительное влияние на образовательные и развивающие аспекты обучения, что выражается в повышении уровня знаний, умений и навыков школьников, увеличении числа учащихся: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ющих применять знания в новой ситуации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ющих основным способам учебной работы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ных самостоятельно добывать знания</w:t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 относительно устойчивый широкий познавательный интерес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то процесс обучения будет восприниматься как творчество,     как обогащение читателя, будет способствовать развитию личности учени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ЗУЛЬТАТ ИЗМЕНЕН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еятельности по данной системе были выявлены в ходе проведенных мониторингов учебной деятельности, мотивационной и эмоционально-волевой сфер развития личности учащихся. Главными  достижениями можно считать повышение качества знаний, уровня мотивации к учению, уровня словесно-логического и математического мышления. Данный подход позволил повысить уровень креативности моих учеников. Об этом свидетельствуют призовые места в олимпиадах, творческих конкурсах как  муниципального, так и краевого уровня. Самым главным результатом моей деятельности как учителя, воспитателя можно считать сформированную личность первой ступени обучения, готовую к переходу ко второй ступен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ПЕДАГОГИЧЕСКАЯ ФИЛОСОФИЯ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  <w:r>
        <w:rPr>
          <w:b/>
          <w:color w:val="FF0000"/>
          <w:sz w:val="32"/>
          <w:szCs w:val="32"/>
        </w:rPr>
        <w:t>(5 слайд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ужно жить всегда влюбленным во что-нибудь недоступное тебе. Человек становится выше ростом оттого, что тянется вверх»                                                                М.Горьк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УМ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Развитие речи- трудоемкий процесс. На обобщающей таблице вы можете увидеть все составляющие этого процесса.                                                                             </w:t>
      </w:r>
      <w:r>
        <w:rPr>
          <w:b/>
          <w:color w:val="FF0000"/>
          <w:sz w:val="32"/>
          <w:szCs w:val="32"/>
        </w:rPr>
        <w:t>(6 слайд)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же я работаю над развитием речи на уроках литературного чтения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Эта работа начинается с первых дней в первом классе на этапе формирования навыка чтения. Речь возникает из потребности высказаться, а высказывания человека порождаются определенными побуждениям. Таким образом, появляется мотив речи («ради чего я говорю»). Конечно, он возникает у детей при наличии эмоций, связанных с яркими впечатлениями, интересом к работе, предлагаемой учителем. Значит главное - заинтересовать. Ситуация живого общения с детьми побуждает высказываться в свободной форме. Часто я использую прием </w:t>
      </w:r>
      <w:r>
        <w:rPr>
          <w:b/>
          <w:i/>
          <w:sz w:val="32"/>
          <w:szCs w:val="32"/>
        </w:rPr>
        <w:t>удивления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восхищения.</w:t>
      </w:r>
      <w:r>
        <w:rPr>
          <w:b/>
          <w:sz w:val="32"/>
          <w:szCs w:val="32"/>
        </w:rPr>
        <w:t xml:space="preserve"> А если необходимо составить рассказ по серии картинок, то здесь вступает в силу «жесткое задание», где высказывания должны быть в рамках картинного сюжет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 концу первого класса, когда пройден этап обучения грамоте, начинается формирование литературного чтения, которое проходит на протяжении всей начальной школы, усложняясь от класса к классу. Для себя я определила основные составляющие выразительного чтения( условно) - схема            </w:t>
      </w:r>
      <w:r>
        <w:rPr>
          <w:b/>
          <w:color w:val="FF0000"/>
          <w:sz w:val="32"/>
          <w:szCs w:val="32"/>
        </w:rPr>
        <w:t>(7 слайд)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чно, я не провожу работу над технической стороной чтения в отрыве от эмоциональной, все взаимосвяза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РЕЧЕВАЯ РАЗМИНКА                                                     </w:t>
      </w:r>
      <w:r>
        <w:rPr>
          <w:b/>
          <w:color w:val="FF0000"/>
          <w:sz w:val="32"/>
          <w:szCs w:val="32"/>
        </w:rPr>
        <w:t>(8 слайд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а)</w:t>
      </w:r>
      <w:r>
        <w:rPr>
          <w:b/>
          <w:i/>
          <w:sz w:val="32"/>
          <w:szCs w:val="32"/>
          <w:u w:val="single"/>
        </w:rPr>
        <w:t xml:space="preserve">   НАБЕРИ ВОЗДУ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: Произнести на выдохе стихотворение В.Берестова «Болонка» с осуждением.                                                      </w:t>
      </w:r>
      <w:r>
        <w:rPr>
          <w:b/>
          <w:color w:val="FF0000"/>
          <w:sz w:val="32"/>
          <w:szCs w:val="32"/>
        </w:rPr>
        <w:t>(9 слайд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балована болонк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вертелась собачон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лько шерсти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колько зло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 таком ничтожном рост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   </w:t>
      </w:r>
      <w:r>
        <w:rPr>
          <w:b/>
          <w:i/>
          <w:sz w:val="32"/>
          <w:szCs w:val="32"/>
          <w:u w:val="single"/>
        </w:rPr>
        <w:t>ЗАГАДАЙ ЗАГАДКУ!</w: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color w:val="FF0000"/>
          <w:sz w:val="32"/>
          <w:szCs w:val="32"/>
        </w:rPr>
        <w:t>(10 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Начало загадки произнести медленно, а с третьей строки все быстрее и быстре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дверь вошло животно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 того голодно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ъело веник и метлу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ъело коврик на полу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авеску на окн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картину на стен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 стола слизнуло справк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опять пошло на трав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в)    </w:t>
      </w:r>
      <w:r>
        <w:rPr>
          <w:b/>
          <w:i/>
          <w:sz w:val="32"/>
          <w:szCs w:val="32"/>
          <w:u w:val="single"/>
        </w:rPr>
        <w:t>НЕ ЗАПУТАЙСЯ В ЗВУКАХ!</w:t>
      </w: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>(11 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ь скороговорки по опорным словам( работа по группа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группа            2группа         3группа       4группа          5группа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кушка           бараны          ворона           шоссе             др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пюшон         барабаны      вороненок     Саша             тра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укушонок                                                    сушк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неси скороговор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2.    ТВОРЧЕСКИЕ ЗАДАНИЯ                                    </w:t>
      </w:r>
      <w:r>
        <w:rPr>
          <w:b/>
          <w:color w:val="FF0000"/>
          <w:sz w:val="32"/>
          <w:szCs w:val="32"/>
        </w:rPr>
        <w:t>(12 слайд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а)    </w:t>
      </w:r>
      <w:r>
        <w:rPr>
          <w:b/>
          <w:i/>
          <w:sz w:val="32"/>
          <w:szCs w:val="32"/>
          <w:u w:val="single"/>
        </w:rPr>
        <w:t xml:space="preserve">ДОМАШНЕЕ </w:t>
      </w: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color w:val="FF0000"/>
          <w:sz w:val="32"/>
          <w:szCs w:val="32"/>
        </w:rPr>
        <w:t>(13 слайд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ние: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ь себе, что ты ведешь репортаж с соревнований по гребле. Расскажи о происходящем на водных дорожках. (Некоторые репортажи детей прослушиваются в записи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ующее обсуждени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понравилось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Что удалось ученику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Какие ошибки заметил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   </w:t>
      </w:r>
      <w:r>
        <w:rPr>
          <w:b/>
          <w:i/>
          <w:sz w:val="32"/>
          <w:szCs w:val="32"/>
          <w:u w:val="single"/>
        </w:rPr>
        <w:t>МИНИ-СОЧИ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Придумать потешку, небылицу, загадку, подобрать рифму (выставка детских рабо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в)    </w:t>
      </w:r>
      <w:r>
        <w:rPr>
          <w:b/>
          <w:i/>
          <w:sz w:val="32"/>
          <w:szCs w:val="32"/>
          <w:u w:val="single"/>
        </w:rPr>
        <w:t>ЭКСПРОМТ «ОЗВУЧЬ И ИЗОБРАЗИ!»</w:t>
      </w:r>
      <w:r>
        <w:rPr>
          <w:b/>
          <w:sz w:val="32"/>
          <w:szCs w:val="32"/>
        </w:rPr>
        <w:t xml:space="preserve">              </w:t>
      </w:r>
      <w:r>
        <w:rPr>
          <w:b/>
          <w:color w:val="FF0000"/>
          <w:sz w:val="32"/>
          <w:szCs w:val="32"/>
        </w:rPr>
        <w:t>(14 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: Прочитай шутливое стихотворение, а твой сосед пусть одновременно изобразит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ел зеленый крокоди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икого он не щади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х старался удиви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Испугать и укус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СЛОВАРНАЯ РАБОТА                                           </w:t>
      </w:r>
      <w:r>
        <w:rPr>
          <w:b/>
          <w:color w:val="FF0000"/>
          <w:sz w:val="32"/>
          <w:szCs w:val="32"/>
        </w:rPr>
        <w:t>(15 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а) </w:t>
      </w:r>
      <w:r>
        <w:rPr>
          <w:b/>
          <w:i/>
          <w:sz w:val="32"/>
          <w:szCs w:val="32"/>
          <w:u w:val="single"/>
        </w:rPr>
        <w:t>ПРОИЗНЕСИ ПРАВИЛЬНО!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(16 слайд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балов</w:t>
      </w:r>
      <w:r>
        <w:rPr>
          <w:b/>
          <w:i/>
          <w:color w:val="FF0000"/>
          <w:sz w:val="32"/>
          <w:szCs w:val="32"/>
        </w:rPr>
        <w:t>а</w:t>
      </w:r>
      <w:r>
        <w:rPr>
          <w:b/>
          <w:i/>
          <w:sz w:val="32"/>
          <w:szCs w:val="32"/>
        </w:rPr>
        <w:t>ть                            бал</w:t>
      </w:r>
      <w:r>
        <w:rPr>
          <w:b/>
          <w:i/>
          <w:color w:val="FF0000"/>
          <w:sz w:val="32"/>
          <w:szCs w:val="32"/>
        </w:rPr>
        <w:t>у</w:t>
      </w:r>
      <w:r>
        <w:rPr>
          <w:b/>
          <w:i/>
          <w:sz w:val="32"/>
          <w:szCs w:val="32"/>
        </w:rPr>
        <w:t>ю</w:t>
      </w:r>
    </w:p>
    <w:p>
      <w:pPr>
        <w:pStyle w:val="Normal"/>
        <w:rPr/>
      </w:pPr>
      <w:r>
        <w:rPr>
          <w:b/>
          <w:i/>
          <w:sz w:val="32"/>
          <w:szCs w:val="32"/>
        </w:rPr>
        <w:t>балов</w:t>
      </w:r>
      <w:r>
        <w:rPr>
          <w:b/>
          <w:i/>
          <w:color w:val="FF0000"/>
          <w:sz w:val="32"/>
          <w:szCs w:val="32"/>
        </w:rPr>
        <w:t>а</w:t>
      </w:r>
      <w:r>
        <w:rPr>
          <w:b/>
          <w:i/>
          <w:sz w:val="32"/>
          <w:szCs w:val="32"/>
        </w:rPr>
        <w:t>л                              бал</w:t>
      </w:r>
      <w:r>
        <w:rPr>
          <w:b/>
          <w:i/>
          <w:color w:val="FF0000"/>
          <w:sz w:val="32"/>
          <w:szCs w:val="32"/>
        </w:rPr>
        <w:t>у</w:t>
      </w:r>
      <w:r>
        <w:rPr>
          <w:b/>
          <w:i/>
          <w:sz w:val="32"/>
          <w:szCs w:val="32"/>
        </w:rPr>
        <w:t>ешь</w:t>
      </w:r>
    </w:p>
    <w:p>
      <w:pPr>
        <w:pStyle w:val="Normal"/>
        <w:rPr/>
      </w:pPr>
      <w:r>
        <w:rPr>
          <w:b/>
          <w:i/>
          <w:sz w:val="32"/>
          <w:szCs w:val="32"/>
        </w:rPr>
        <w:t>балов</w:t>
      </w:r>
      <w:r>
        <w:rPr>
          <w:b/>
          <w:i/>
          <w:color w:val="FF0000"/>
          <w:sz w:val="32"/>
          <w:szCs w:val="32"/>
        </w:rPr>
        <w:t>а</w:t>
      </w:r>
      <w:r>
        <w:rPr>
          <w:b/>
          <w:i/>
          <w:sz w:val="32"/>
          <w:szCs w:val="32"/>
        </w:rPr>
        <w:t>ла                           бал</w:t>
      </w:r>
      <w:r>
        <w:rPr>
          <w:b/>
          <w:i/>
          <w:color w:val="FF0000"/>
          <w:sz w:val="32"/>
          <w:szCs w:val="32"/>
        </w:rPr>
        <w:t>у</w:t>
      </w:r>
      <w:r>
        <w:rPr>
          <w:b/>
          <w:i/>
          <w:sz w:val="32"/>
          <w:szCs w:val="32"/>
        </w:rPr>
        <w:t>ет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не бал</w:t>
      </w:r>
      <w:r>
        <w:rPr>
          <w:b/>
          <w:i/>
          <w:color w:val="FF0000"/>
          <w:sz w:val="32"/>
          <w:szCs w:val="32"/>
        </w:rPr>
        <w:t>у</w:t>
      </w:r>
      <w:r>
        <w:rPr>
          <w:b/>
          <w:i/>
          <w:sz w:val="32"/>
          <w:szCs w:val="32"/>
        </w:rPr>
        <w:t>й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)  </w:t>
      </w:r>
      <w:r>
        <w:rPr>
          <w:b/>
          <w:i/>
          <w:sz w:val="32"/>
          <w:szCs w:val="32"/>
          <w:u w:val="single"/>
        </w:rPr>
        <w:t>ЛИТЕРАТУРНАЯ ТЕТРАД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емонстрация детских тетрад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4.   САМОСТОЯТЕЛЬНОЕ ЧТЕНИЕ                         </w:t>
      </w:r>
      <w:r>
        <w:rPr>
          <w:b/>
          <w:color w:val="FF0000"/>
          <w:sz w:val="32"/>
          <w:szCs w:val="32"/>
        </w:rPr>
        <w:t>(17 слай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ссказы детей в записи, демонстрация тетраде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этап</w:t>
      </w:r>
      <w:r>
        <w:rPr>
          <w:b/>
          <w:sz w:val="32"/>
          <w:szCs w:val="32"/>
        </w:rPr>
        <w:t xml:space="preserve"> – устный пересказ прочитанного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этап</w:t>
      </w:r>
      <w:r>
        <w:rPr>
          <w:b/>
          <w:sz w:val="32"/>
          <w:szCs w:val="32"/>
        </w:rPr>
        <w:t xml:space="preserve"> – анализ прочитанного с краткой записью в тетради (учу аргументации ответа типа рассуждения, готовлю к отзыву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этап</w:t>
      </w:r>
      <w:r>
        <w:rPr>
          <w:b/>
          <w:sz w:val="32"/>
          <w:szCs w:val="32"/>
        </w:rPr>
        <w:t xml:space="preserve"> – читательский дневник (отзыв о прочитанном в письменной форм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5.    АНАЛИЗ СВОЕГО УЧАСТИЯ В РАБОТЕ           </w:t>
      </w:r>
      <w:r>
        <w:rPr>
          <w:b/>
          <w:color w:val="FF0000"/>
          <w:sz w:val="32"/>
          <w:szCs w:val="32"/>
        </w:rPr>
        <w:t>(18 слайд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6.    ИТОГ                                                                              </w:t>
      </w:r>
      <w:r>
        <w:rPr>
          <w:b/>
          <w:color w:val="FF0000"/>
          <w:sz w:val="32"/>
          <w:szCs w:val="32"/>
        </w:rPr>
        <w:t>(19 слайд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по развитию речи  осуществляется мной  в рамках краевого проекта и муниципальной инновационной площадки «Речь». В конце каждого года провожу рефлексию работы путем словарно-терминологического анкетирования, что позволяет мне получить более широкую информационную карт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предложила только некоторые из видов работ, которые применяю на уроках для развития речи учащихся. Я думаю, что сегодня упражнения по развитию речи наиболее эффективны в освоении науки мыш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.Д.Ушинский сказал: « Развить в детях дар слова – значит то же самое, что развить в них логичность мыш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 РАБОТЫ «МАСТЕР – КЛА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арточки-отзыв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9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бота над развитием речи на уроках литературного чтения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 ПРОВЕДЕ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Мастер-клас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накомление и распространение опыта работы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льтимедийный проектор, магнитофон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 И. О  УЧИТЕЛ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ченко Ольга Геннадьевна, учитель начальных классов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стаж-25 лет, учитель высшей категори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ПРОВЕДЕ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У СОШ № 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11.2007 го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Представление опыта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Философская идея опыта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Практикум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Рефлексия работы мастер-кла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99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М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азвитие литературно – творческих способностей учащихся начальных классов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РМА ПРОВЕДЕ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Мастер-клас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Л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знакомление и распространение опыта работы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ОРУДОВА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льтимедийный проектор.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 И. О  УЧИТЕЛ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ченко Ольга Геннадьевна, учитель начальных классов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стаж-25 лет, учитель высшей категори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ЕСТО ПРОВЕДЕ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МОУ СОШ № 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04.2008 год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Факультативное занятие по теме: « Шарады»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Обмен опытом по развитию творческих способностей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ефлексия работы мастер-класс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41:00Z</dcterms:created>
  <dc:creator>АЛЕКСЕЙ</dc:creator>
  <dc:description/>
  <cp:keywords/>
  <dc:language>en-US</dc:language>
  <cp:lastModifiedBy>x</cp:lastModifiedBy>
  <dcterms:modified xsi:type="dcterms:W3CDTF">2008-04-10T13:27:00Z</dcterms:modified>
  <cp:revision>7</cp:revision>
  <dc:subject/>
  <dc:title>ПРЕДСТАВЛЕНИЕ    ОПЫТА</dc:title>
</cp:coreProperties>
</file>