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классное мероприятие по русскому языку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урнир знатоков русского языка"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знания уч-ся по русскому языку; учить решать проблемные вопросы; чувствовать слово; приобщать уч-ся к работе с научно-популярной и справочной литературой по русскому язык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мыслительную деятельность уч-ся; развитие интеллекта, внимания, памяти, вообра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ложительной мотивации изучения предмета; воспитание любви к родному языку; воспитание чувства товарищества, взаимопомощи, ответственности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ысказывание Люка де Вовенарга (плакат), атрибуты команд (гербы, флажки), карточки, кубок, грамота, иллюстрации, изображающие рыцарей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гре принимают участие уч-ся 5-7 классов. (команды) и 9 класс (жюри)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Команды:</w:t>
      </w:r>
      <w:r>
        <w:rPr>
          <w:sz w:val="28"/>
          <w:szCs w:val="28"/>
        </w:rPr>
        <w:t xml:space="preserve"> “Энциклопедисты”, “Грамотеи”, “Исследователи”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й команды герб, девиз, флажк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Жюри:</w:t>
      </w:r>
      <w:r>
        <w:rPr>
          <w:sz w:val="28"/>
          <w:szCs w:val="28"/>
        </w:rPr>
        <w:t xml:space="preserve"> королева Грамматика, барон Синт, принц Морф, учитель русского языка и литературы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Ту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оэпически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чески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зеологически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емны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ологический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дакторский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ке записаны туры, прикреплены гербы; отведено место для прикрепления флажков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й команды флажки своего цвета: синий, зеленый, красный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игры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: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ый день, дорогие ребята!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егодня мы с вами собрались на “Турнир знатоков русского языка”. Турнир не простой, а рыцарский. Что вы знаете о рыцарях? (ответ уч-ся)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 правильно. Вот и наши команды будут бороться за звание знатоков русского языка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манд, жюри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ш турнир будет состоять из шести туров. За каждый правильный ответ вы будете получать флажок определенного цвета (звучат фанфары)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первый тур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1. Орфоэпический.</w:t>
      </w:r>
      <w:r>
        <w:rPr>
          <w:sz w:val="28"/>
          <w:szCs w:val="28"/>
        </w:rPr>
        <w:t xml:space="preserve"> Задание на карточках. Первой отвечает команда, выполнившая быстрее других задание. Жюри собирают и проверяют работы.</w:t>
      </w:r>
    </w:p>
    <w:p>
      <w:pPr>
        <w:pStyle w:val="Style13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тавьте ударение в словах </w:t>
      </w:r>
      <w:r>
        <w:rPr>
          <w:b/>
          <w:bCs/>
          <w:i/>
          <w:iCs/>
          <w:sz w:val="28"/>
          <w:szCs w:val="28"/>
        </w:rPr>
        <w:t>алфавит, звонит, досуг, упрочить, бытие, магазин, торты, цемент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2. Лексический. </w:t>
      </w:r>
      <w:r>
        <w:rPr>
          <w:sz w:val="28"/>
          <w:szCs w:val="28"/>
        </w:rPr>
        <w:t>Задание на карточках для каждой команды индивидуальное. Оценивается каждая команда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обозначают данные слова? Укажите лексические значения слов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1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вторалли-спорт. Соревнование (гл.образом междунар.) на специально подготовленных серийных автомобилях и (или) мотоциклах в искусстве вождения (на скорость, точность соблюдения заданного графика движения и т.д.)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умия (от араб. мум - воск)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п, предохраняемый от разложения мумификацией или бальзамирование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енеб.) безжизненный, вялый, застывший в своих понятиях человека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2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улине (франц.) – цветные крученые нитки (шелковые, штапельные) для вышивания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гби (от назв. англ. города Регби) спортивная командная игра с мячом овальной формы, цель которой, передавая мяч руками, приземлить его в зачетной площадке (“поле”) соперника за лицевой линией или забить в ворота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3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) Видеоклип (от англ. – обрезка, стрижка) – короткий рекламный или муз. фильм, преимущественно для показа по телевидению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енсация (лат. – чувство) – сильное ошеломляющее впечатление от какого-либо сообщения, события, а также само такое событие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Фразеологический.</w:t>
      </w:r>
      <w:r>
        <w:rPr>
          <w:sz w:val="28"/>
          <w:szCs w:val="28"/>
        </w:rPr>
        <w:t xml:space="preserve"> Отвечает команда, быстрее других поднявшая флажок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1.Определите род занятий людей по следующим выражени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главного удара, стать в строй, из ряда вон выходящий, взять на мушку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вать огонь на себ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ти в роль, потерпеть фиаско, под занавес, этот номер не пройде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ать под орех, без сучка и задоринки, бить баклуши, топорная рабо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то белыми нитками, с иголочки, на живую нитк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час по чайной ложке, позолотить пилю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ичь под одну гребенк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ку припек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твая хватка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оенный, актер, столяр, портной, аптекарь, парикмахер, пекарь, охотник)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2. Закончить пословицу или поговорку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орек обед без (хлеба).</w:t>
        <w:br/>
        <w:t>Нет друга, так ищи, (а нашел – береги).</w:t>
        <w:br/>
        <w:t>Умный любит учиться, а (дурак – учить).</w:t>
        <w:br/>
        <w:t>Новых друзей наживай, (а старых не теряй).</w:t>
        <w:br/>
        <w:t>Не откладывай на завтра, (что можно сделать сегодня).</w:t>
        <w:br/>
        <w:t>Дружба дружбой – (а служба службой).</w:t>
        <w:br/>
        <w:t>Без терпенья – (нет ученья).</w:t>
        <w:br/>
        <w:t>Доброе слово (лучше мягкого пирога).</w:t>
        <w:br/>
        <w:t>Чтение – лучшее (учение)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4. Морфемный. </w:t>
      </w:r>
      <w:r>
        <w:rPr>
          <w:sz w:val="28"/>
          <w:szCs w:val="28"/>
        </w:rPr>
        <w:t>Задание на карточках для команды индивидуальное. Оценивается каждая команда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лова, придуманные детьми. Определите, какими способами они образованы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атка, колоток, лизика, мазелин, кусарики, отскорлупай (яйцо), жмутные туфли, червячее яблоко, откнопкались, дочкастая мама, грозительный палец, зубовный врач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5. Морфологический. </w:t>
      </w:r>
      <w:r>
        <w:rPr>
          <w:sz w:val="28"/>
          <w:szCs w:val="28"/>
        </w:rPr>
        <w:t>Блиц – опрос. Оценивается каждая команда. Задания на карточках индивидуальное для каждой команды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ие части речи изменяются по числам?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наречие;</w:t>
        <w:br/>
        <w:t>б) глагол в неопределенной форме;</w:t>
        <w:br/>
        <w:t>в) глагол в изъявительном наклонении.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акие части речи изменяются по лицам?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имя прилагательное;</w:t>
        <w:br/>
        <w:t>б) местоимение;</w:t>
        <w:br/>
        <w:t>в) глагол.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Что называется спряжением глагола?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изменение глагола по падежам;</w:t>
        <w:br/>
        <w:t>б) изменение глагола по родам и числам;</w:t>
        <w:br/>
        <w:t>в) изменение глагола по лицам и числам.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У глагола есть спряжения. Сколько их?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одно:</w:t>
        <w:br/>
        <w:t>б) три;</w:t>
        <w:br/>
        <w:t>в) дв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1. Какое наклонение живет только в форме прошедшего времени?</w:t>
        <w:br/>
        <w:t>2. Какое наклонение постоянно преследует одна очень вредная и капризная частица?</w:t>
        <w:br/>
        <w:t xml:space="preserve">3. Какое наклонение обозначает действие, которое может произойти только при определенных условиях?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акое наклонение имеет сразу два названия? (Условное – сослагательное)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На какие вопросы отвечает прилагательное?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) Что делать? Что сделал?</w:t>
        <w:br/>
        <w:t>б) Какой? Чей?</w:t>
        <w:br/>
        <w:t>в) Когда? Где?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Что обозначает прилагательное?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а) предмет;</w:t>
        <w:br/>
        <w:t>б) признак предмета;</w:t>
        <w:br/>
        <w:t>в) действие предмета.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Сколько существует степеней сравнения?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а) одна;</w:t>
        <w:br/>
        <w:t>б) две;</w:t>
        <w:br/>
        <w:t>в) три.</w:t>
      </w:r>
    </w:p>
    <w:p>
      <w:pPr>
        <w:pStyle w:val="Style13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Какие разряды прилагательных имеют степени сравнения?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а) притяжательные;</w:t>
        <w:br/>
        <w:t>б) качественные;</w:t>
        <w:br/>
        <w:t>в) качественные, относительные, притяжательные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6. Редакторский. </w:t>
      </w:r>
      <w:r>
        <w:rPr>
          <w:sz w:val="28"/>
          <w:szCs w:val="28"/>
        </w:rPr>
        <w:t>Задания на карточках индивидуальные для каждой команды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каждая команда. Пока уч-ся редактируют тексты, звучит тихая инструментальная музыка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текст. Отредактируйте: исправьте речевые ошибки, орфографические; расставьте правильно знаки препинания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ишите текст нормальным языком, вставив знаки препинания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Житьетиграф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днажды тигр родил тигрят и ушла добычу добычу доставать и приказал детям не кого не баяца они потомушто если вы будете бояца они вас седят будти осторожны и тигрица начяли бисица кусать царапать друк труга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иши текст, исправь речевые ошибки.</w:t>
      </w:r>
    </w:p>
    <w:p>
      <w:pPr>
        <w:pStyle w:val="Style13"/>
        <w:spacing w:lineRule="auto" w:line="36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тогда решил я пойти к им в гости. Ихние разговоры мне всегда интересные. Потому что они любят гостей и умеют с ими разговаривать. Я причесался, сделал свои уроки и позвонил в ихнюю дверь. Когда я вошел, она сказала, чтобы я не разувался. Мне это тоже нравится. В гостиной на столе стоял шикарный пирог, который они испекли, наверно, в ейной духовке. У них мне очень понравилося, и я решил почаще приходить сюда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иши текст, исправь речевые ошибки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Что-то там на доске написанное? У скольки учеников ни спросишь, все не знают. И как с ими разговаривать? И чему их учит ихние родители? Просто смешно. Вот, значит, подошел я к Сашке и спрашиваю, чего это евонный дед не научил его трудолюбию. А он по-мойму ниче не сображат, не знает даже, как его звать. Это я пошутил. Значит, иду Дале. Глядь-опять че-то написано. А покаковски, неопнятно. Так я и ушел, прямо-таки убег ни с чем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слово учителя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57:00Z</dcterms:created>
  <dc:creator>ЕЛЕНА СЕРГЕЕВНА</dc:creator>
  <dc:description/>
  <cp:keywords/>
  <dc:language>en-US</dc:language>
  <cp:lastModifiedBy>User</cp:lastModifiedBy>
  <dcterms:modified xsi:type="dcterms:W3CDTF">2012-04-22T17:57:00Z</dcterms:modified>
  <cp:revision>2</cp:revision>
  <dc:subject/>
  <dc:title/>
</cp:coreProperties>
</file>