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лазова Н. А.,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п. Ахтырск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ОШ №5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Heading2"/>
        <w:tabs>
          <w:tab w:val="clear" w:pos="708"/>
          <w:tab w:val="left" w:pos="5848" w:leader="none"/>
        </w:tabs>
        <w:ind w:hanging="0"/>
        <w:jc w:val="both"/>
        <w:rPr/>
      </w:pPr>
      <w:r>
        <w:rPr/>
        <w:t xml:space="preserve">                    </w:t>
      </w:r>
      <w:r>
        <w:rPr/>
        <w:t>Из опыта преподавания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ою работу в старших классах я начинаю с изучения возрастных и психологических особенностей юношеского периода. Для себя отметила, что ученики 9-11 классов переживают период развития взрослости. В это время подростки задают себе вопросы: кто они такие, чего  стоят, на что  способны? Ребята в этом возрасте очень чувствительны к мнению окружающих о себе, им свойственна жажда самораскрытия, ярко выраженное стремление к лидерству, критический настрой по отношению к позиции старших, «дух противоречия» и, как ни странно, абсолютное большинство из них застенчивы.</w:t>
        <w:br/>
        <w:t xml:space="preserve">       Узнать особенности каждого ученика – дело нелегкое. Здесь на помощь приходят родители. Работа с родителями – одна из составляющих частей моей работы. Это не только посещение родительских собраний, но и частные встречи, индивидуальные беседы, привлечение родителей к участию в совместных мероприятиях. Хорошо налаженные контакты с родителями позволяют решать массу учебных проблем в течение всего года и осуществлять контроль за посещаемостью и успеваемостью. </w:t>
        <w:tab/>
        <w:br/>
        <w:t xml:space="preserve">       При диагностике результативности воспитания  использую не только собственные педагогические наблюдения и  экспертные оценки, но и диагностические методики. В частности, тест «Размышляем о жизненном опыте», составленный доктором педагогических наук Н.Е. Щурковой, для успешного проведения которого необходима тишина, анонимность, атмосфера сосредоточенности, искренности, откровенности. Данный диагностический инструментарий не является громоздким и не требует большого количества времени и сил для подготовки и проведения изучения, обработки получаемых результатов. (См. Приложения).</w:t>
        <w:br/>
        <w:t>    Урок был, есть и в обозримом будущем останется главной формой организации обучения и воспитания учащихся. Однако это не значит, что урок - нечто застывшее и нерушимое. Я считаю, что есть большие возможности для его совершенствования и модернизации. Только творческий подход к уроку с учетом новых достижений в области педагогики, психологии и передового опыта обеспечит высокий уровень преподавания. В своей работе я стараюсь учитывать и состав класса, и особенности текущего учебного материала. Каждый урок имеет определенные цели, задачи, единые требования. Кроме того, при построении урока считаю целесообразным использование принципа "кольцевой композиции": к целям и задачам, поставленным в начале урока, необходимо вернуться в конце урока, делая выводы и подводя итоги изученного.</w:t>
        <w:br/>
        <w:t xml:space="preserve">    Чтобы повысить интерес учащихся к литературе и русскому языку и активизировать познавательную деятельность школьников, я использую на практике различные формы организации урока.: беседы, лекции, экскурсии, киноурок, практическую работу или урок, сочетающий различные формы занятий.  </w:t>
        <w:br/>
        <w:t xml:space="preserve">      В начале изучения темы мною часто используется такая форма урока, как </w:t>
      </w:r>
      <w:r>
        <w:rPr>
          <w:rFonts w:cs="Times New Roman" w:ascii="Times New Roman" w:hAnsi="Times New Roman"/>
          <w:b/>
          <w:bCs/>
          <w:sz w:val="28"/>
          <w:szCs w:val="24"/>
        </w:rPr>
        <w:t>урок-монолог</w:t>
      </w:r>
      <w:r>
        <w:rPr>
          <w:rFonts w:cs="Times New Roman" w:ascii="Times New Roman" w:hAnsi="Times New Roman"/>
          <w:sz w:val="28"/>
          <w:szCs w:val="24"/>
        </w:rPr>
        <w:t>. Это взгляд на личность и творчество писателя. Цель - дать общий настрой на тему, пробудить интерес, определить основные аспекты изучения.</w:t>
      </w:r>
      <w:r>
        <w:rPr>
          <w:rFonts w:cs="Times New Roman" w:ascii="Times New Roman" w:hAnsi="Times New Roman"/>
          <w:b/>
          <w:bCs/>
          <w:sz w:val="28"/>
          <w:szCs w:val="24"/>
        </w:rPr>
        <w:br/>
        <w:t xml:space="preserve">    Урок-лекция </w:t>
      </w:r>
      <w:r>
        <w:rPr>
          <w:rFonts w:cs="Times New Roman" w:ascii="Times New Roman" w:hAnsi="Times New Roman"/>
          <w:sz w:val="28"/>
          <w:szCs w:val="24"/>
        </w:rPr>
        <w:t xml:space="preserve">является одним из основных пунктов преподавания литературы в старших классах. Лекция носит максимально информационный характер, а также пробуждает интерес к теме, призывает изучать другие источники. Я использую разные по дидактическим задачам лекции: вводные, текущие, заключительные, </w:t>
        <w:softHyphen/>
        <w:t>обобщающие, установочные, обзорные.   В ходе э лекций устанавливаются широкие межпредметные связи: вспоминаем основные исторические события эпохи, писателей, поэтов, художников и композиторов, творивших в этот период. Учащиеся изучают иллюстративный материал, предложенный учителе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Урок-беседа </w:t>
      </w:r>
      <w:r>
        <w:rPr>
          <w:rFonts w:cs="Times New Roman" w:ascii="Times New Roman" w:hAnsi="Times New Roman"/>
          <w:sz w:val="28"/>
          <w:szCs w:val="24"/>
        </w:rPr>
        <w:t>используется при проведении анализа произведения. Особенности беседы: демократичность формы сотрудничества на уроке позволяет включить ученика в исследовательскую работу самого учителя, воспитывает в учащемся человека, способного обсуждать прочитанное, делиться впечатлениями. Например: "Стихотворения в прозе" И.С. Тургенева как лирический  дневник последних лет"" (10 кл.). Читая "Стихотворения в прозе" И.С. Тургенева, отмечаем красоту и тонкость русского языка, наблюдаем множество его оттенков. Чтобы у ученика возникло чувство любви к русскому языку, необходимо затронуть интеллектуальную и эмоциональную стороны его личности. Стихотворения Тургенева вызывают эстетическое переживание ученика и тем самым способствуют формированию чувства любви к русскому языку.</w:t>
        <w:br/>
        <w:t xml:space="preserve">     Заранее планируется </w:t>
      </w:r>
      <w:r>
        <w:rPr>
          <w:rFonts w:cs="Times New Roman" w:ascii="Times New Roman" w:hAnsi="Times New Roman"/>
          <w:b/>
          <w:bCs/>
          <w:sz w:val="28"/>
          <w:szCs w:val="24"/>
        </w:rPr>
        <w:t>урок--дискуссия</w:t>
      </w:r>
      <w:r>
        <w:rPr>
          <w:rFonts w:cs="Times New Roman" w:ascii="Times New Roman" w:hAnsi="Times New Roman"/>
          <w:sz w:val="28"/>
          <w:szCs w:val="24"/>
        </w:rPr>
        <w:t>. Предварительно предлагается система вопросов. Урок раскрывает противоположность взглядов и оценок, формирует убежденность и желание отстоять свою позицию.       Обсуждению насущных проблем посвящен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рок жизни.</w:t>
      </w:r>
      <w:r>
        <w:rPr>
          <w:rFonts w:cs="Times New Roman" w:ascii="Times New Roman" w:hAnsi="Times New Roman"/>
          <w:sz w:val="28"/>
          <w:szCs w:val="24"/>
        </w:rPr>
        <w:t xml:space="preserve">  Уроки  анализа произведений В. Астафьева, В. Распутина, В. Белова рождают разговор о мещанстве, хамстве, неблагодарности, заставляют решать экологические проблемы. Например: "Нравственные проблемы  в произведениях В.Астафьева" (11 кл.).</w:t>
        <w:br/>
        <w:t xml:space="preserve">     Перед проведением урока в форме </w:t>
      </w:r>
      <w:r>
        <w:rPr>
          <w:rFonts w:cs="Times New Roman" w:ascii="Times New Roman" w:hAnsi="Times New Roman"/>
          <w:b/>
          <w:bCs/>
          <w:sz w:val="28"/>
          <w:szCs w:val="24"/>
        </w:rPr>
        <w:t>устного журнала</w:t>
      </w:r>
      <w:r>
        <w:rPr>
          <w:rFonts w:cs="Times New Roman" w:ascii="Times New Roman" w:hAnsi="Times New Roman"/>
          <w:sz w:val="28"/>
          <w:szCs w:val="24"/>
        </w:rPr>
        <w:t xml:space="preserve"> учащиеся получают задания подготовить сообщения об отдельных писателях определенного периода. Интересно прошел в 10 кл. </w:t>
      </w:r>
      <w:r>
        <w:rPr>
          <w:rFonts w:cs="Times New Roman" w:ascii="Times New Roman" w:hAnsi="Times New Roman"/>
          <w:b/>
          <w:bCs/>
          <w:sz w:val="28"/>
          <w:szCs w:val="24"/>
        </w:rPr>
        <w:t>урок-журнал</w:t>
      </w:r>
      <w:r>
        <w:rPr>
          <w:rFonts w:cs="Times New Roman" w:ascii="Times New Roman" w:hAnsi="Times New Roman"/>
          <w:sz w:val="28"/>
          <w:szCs w:val="24"/>
        </w:rPr>
        <w:t xml:space="preserve"> "Поэты Пушкинской поры". Имена многих поэтов были ранее не известны учащимся. Особый интерес вызвало творчество Е.А. Баратынског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br/>
        <w:t xml:space="preserve">      Урок анализа </w:t>
      </w:r>
      <w:r>
        <w:rPr>
          <w:rFonts w:cs="Times New Roman" w:ascii="Times New Roman" w:hAnsi="Times New Roman"/>
          <w:sz w:val="28"/>
          <w:szCs w:val="24"/>
        </w:rPr>
        <w:t>представляет собой научную лабораторию, учитывающую уровень школьника. Например: «Аналитическое чтение стихов А.А. Фета» (10 кл.). Комментированное аналитическое чтение завершается практическим заданием. Уроку предшествует работа по повторению литературоведческих термин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     </w:t>
      </w:r>
      <w:r>
        <w:rPr>
          <w:rFonts w:cs="Times New Roman" w:ascii="Times New Roman" w:hAnsi="Times New Roman"/>
          <w:b/>
          <w:bCs/>
          <w:sz w:val="28"/>
          <w:szCs w:val="24"/>
        </w:rPr>
        <w:t>Урок ученика</w:t>
      </w:r>
      <w:r>
        <w:rPr>
          <w:rFonts w:cs="Times New Roman" w:ascii="Times New Roman" w:hAnsi="Times New Roman"/>
          <w:sz w:val="28"/>
          <w:szCs w:val="24"/>
        </w:rPr>
        <w:t>. Готовят его ученики самостоятельно или при помощи учителя. Этот урок дает возможность каждому участнику реализовать свои умения и навыки, проявить инициативу, почувствовать  личную ответственность за качество подобранного материала и глубину восприятия.</w:t>
        <w:br/>
        <w:t>     Не выходя из класса, учащиеся могут немного попутешествовать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Урок  </w:t>
        <w:softHyphen/>
        <w:t>заочная экскурсия</w:t>
      </w:r>
      <w:r>
        <w:rPr>
          <w:rFonts w:cs="Times New Roman" w:ascii="Times New Roman" w:hAnsi="Times New Roman"/>
          <w:sz w:val="28"/>
          <w:szCs w:val="24"/>
        </w:rPr>
        <w:t xml:space="preserve"> своей целью ставит научить наблюдать, описывать, систематизировать материал. Рассказ может сопровождаться показом фотографий, картин, кинокадров. Например:"Петербург Ф.М. Достоевского" (10 кл). Даже при проведении  заочных экскурсий знания школьников о своей стране значительно расширяются, становятся богач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   </w:t>
      </w:r>
      <w:r>
        <w:rPr>
          <w:rFonts w:cs="Times New Roman" w:ascii="Times New Roman" w:hAnsi="Times New Roman"/>
          <w:sz w:val="28"/>
          <w:szCs w:val="24"/>
        </w:rPr>
        <w:t xml:space="preserve">Ввести в урок элемент занимательности помогает </w:t>
      </w:r>
      <w:r>
        <w:rPr>
          <w:rFonts w:cs="Times New Roman" w:ascii="Times New Roman" w:hAnsi="Times New Roman"/>
          <w:b/>
          <w:bCs/>
          <w:sz w:val="28"/>
          <w:szCs w:val="24"/>
        </w:rPr>
        <w:t>викторина.</w:t>
      </w:r>
      <w:r>
        <w:rPr>
          <w:rFonts w:cs="Times New Roman" w:ascii="Times New Roman" w:hAnsi="Times New Roman"/>
          <w:sz w:val="28"/>
          <w:szCs w:val="24"/>
        </w:rPr>
        <w:t xml:space="preserve"> В большинстве своем викторины являются составной частью уроков и занимают от 10 до 20 минут. Цель - закрепить знания, полученные при изучении темы. Вопросы готовлю предварительно, участникам викторины они не известны. При проведении викторины ученики увлечены, их работоспособность  повышается, результативность урока возрастает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br/>
        <w:t xml:space="preserve">     Особое место в своей работе отвожу </w:t>
      </w:r>
      <w:r>
        <w:rPr>
          <w:rFonts w:cs="Times New Roman" w:ascii="Times New Roman" w:hAnsi="Times New Roman"/>
          <w:b/>
          <w:bCs/>
          <w:sz w:val="28"/>
          <w:szCs w:val="20"/>
        </w:rPr>
        <w:t>библиотечным  урокам.</w:t>
      </w:r>
      <w:r>
        <w:rPr>
          <w:rFonts w:cs="Times New Roman" w:ascii="Times New Roman" w:hAnsi="Times New Roman"/>
          <w:sz w:val="28"/>
          <w:szCs w:val="20"/>
        </w:rPr>
        <w:t xml:space="preserve"> Проведение урока в библиотеке с привлечением библиотечных фондов способствует подготовке учащихся к самообразованию и использованию различных источников  информации.    </w:t>
        <w:br/>
        <w:t xml:space="preserve">   </w:t>
      </w:r>
      <w:r>
        <w:rPr>
          <w:rFonts w:cs="Times New Roman" w:ascii="Times New Roman" w:hAnsi="Times New Roman"/>
          <w:b/>
          <w:bCs/>
          <w:sz w:val="28"/>
          <w:szCs w:val="20"/>
        </w:rPr>
        <w:t>Уроки-экскурсии</w:t>
      </w:r>
      <w:r>
        <w:rPr>
          <w:rFonts w:cs="Times New Roman" w:ascii="Times New Roman" w:hAnsi="Times New Roman"/>
          <w:sz w:val="28"/>
          <w:szCs w:val="20"/>
        </w:rPr>
        <w:t xml:space="preserve"> пользуются особой любовью. В ходе экскурсии происходит :</w:t>
        <w:br/>
        <w:t xml:space="preserve">-обогащение знаний обучающихся; </w:t>
        <w:br/>
        <w:t xml:space="preserve">-установление связи теории с практикой, с жизненными явлениями и процессами; </w:t>
        <w:br/>
        <w:t xml:space="preserve">-         развитие творческих способностей обучающихся, их самостоятельности, организованности. </w:t>
        <w:br/>
        <w:t xml:space="preserve">     Нельзя недооценивать развитие познавательно-оценочных умений обучающихся. Предметы гуманитарного цикла формируют обобщенный подход к восприятию явлений и событий окружающего мира, вооружают методами познания, учат оценке жизненных явлений. На своих уроках я широко использую </w:t>
      </w:r>
      <w:r>
        <w:rPr>
          <w:rFonts w:cs="Times New Roman" w:ascii="Times New Roman" w:hAnsi="Times New Roman"/>
          <w:b/>
          <w:bCs/>
          <w:sz w:val="28"/>
          <w:szCs w:val="20"/>
        </w:rPr>
        <w:t>межпредметные связи</w:t>
      </w:r>
      <w:r>
        <w:rPr>
          <w:rFonts w:cs="Times New Roman" w:ascii="Times New Roman" w:hAnsi="Times New Roman"/>
          <w:sz w:val="28"/>
          <w:szCs w:val="20"/>
        </w:rPr>
        <w:t>. Изучение произведений искусства на занятиях по литературе, изобразительному искусству, музыке и истории составляет одну из важнейших линий межпредметных связей. Но задача заключается в создании единой системы формирования мировоззрения обучающихся на этих уроках.</w:t>
        <w:br/>
        <w:t>      Среди умений, формируемых на уроке литературы, познавательно-оценочный характер имеют следующие: выявлять основную проблематику, определять идейно-</w:t>
        <w:softHyphen/>
        <w:t>художественную роль элементов сюжета, композиции, системы образов, выявлять авторское отношение к героям и событиям произведения, обосновывать свою оценку прочитанного произведения. В таких умениях сочетаются познавательное и ценностное отношения к знаниям. Этому способствуют межпредметные связи, которые качественно поднимают уровень знания и развития обучающихся.</w:t>
        <w:br/>
        <w:t>     Например, знания по истории применяются для оценки особенностей мировоззрения и творчества писателей.  На уроках литературы я стараюсь активизировать процесс познания учениками исторических фактов и закономерностей. Так, при изучении творчества Н.А. Некрасова учащиеся 10 класса встречаются с образами, воссоздающими облик революционера 60-70-х годов ХIХ в.  В стихах Некрасова - и непосредственные художественные портреты Белинского, Добролюбова, Чернышевского, и образ, обобщающий тип революционера, - Гриша Добросклонов в поэме "Кому на Руси жить хорошо".</w:t>
        <w:br/>
        <w:t xml:space="preserve">     Художественная литература сама по себе - неиссякаемый источник исторических знаний.</w:t>
        <w:br/>
        <w:t>    Среди методических приемов, используемых в целях формирования познавательно-оценочных умений учащихся с помощью межпредметных связей,  на уроках литературы целесообразно использовать предварительное повторение основных исторических фактов, подготовку учащимися докладов, требующих выражения оценочных суждений, проявления собственной нравственно-эстетической позиции.</w:t>
        <w:br/>
        <w:t xml:space="preserve">     На формирование познавательно-оценочных умений направлены и проблемные вопросы, познавательные задачи межпредметного содержания. В обучении литературе такие задачи ведут обучающихся от активного восприятия и заинтересованного изучения художественного произведения к углублению в сущность связей между исторической эпохой и личностью автора, художественными образами его героев, к формированию творческих и оценочных умений.</w:t>
        <w:br/>
        <w:t>    Примером постановки проблемного вопроса может служить предложенная ученикам 10 класса статья В.Набокова, неоднозначно трактующая творчество Ф.М. Достоевского и художественные образы его героев. Учащиеся как бы вступают в полемику с тезисами статьи о незначительности Достоевского, о неинтересности его героев и убедительно доказывают обратное.</w:t>
        <w:br/>
        <w:t>    В решении таких задач заложено личностное отношение к произведению, к писателю. Это не требует от обучающихся строгой последовательности и однозначности действий, а включает элементы поиска и творчества.</w:t>
        <w:br/>
        <w:t>        Свою работу по формированию познавательно-оценочных умений обучающихся я стараюсь основывать на персонифицированном подходе с учетом интересов школьников, склонностей и способностей, успеваемости по предмету, познавательной и общественной активности.</w:t>
        <w:br/>
        <w:t>    Большими возможностями для этого обладает технология модульного обучения, которую отличает проблемный подход, творческое отношение обучаемого к учению, а также опережающее изучение теоретического материала укрупненными блоками-модулями, алгоритмизацией учебной деятельности. По своей психолого-</w:t>
        <w:softHyphen/>
        <w:t xml:space="preserve">педагогической основе - это адаптивная развивающая технология. Руководствуясь многочисленными рекомендациями по конструированию учебного курса из блоков-модулей, я составила вспомогательную таблицу и пользуюсь ею на практике. Элементы внутри блока-модуля взаимозаменяемы и подвижны.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764"/>
        <w:gridCol w:w="287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ч. этап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звание этап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рока-модул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Цели этап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езультативность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рганизационный момен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осит не только дидактический, но и психологический характер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еспечить благоприятную обстановку в классе. Подготовить обучающихся к общению и предстоящему занятию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Хорошее настроение обучающихся. Готовность класса и оборудования к работе. Организация внимания обучающихс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верка домашнего задания 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вторение, на котором базируется изучение нового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верить правильность выполнения домашнего задания, устранить пробелы в знаниях. Формировать у обучающихся настойчивость в достижении целей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четание контроля, самоконтроля и взаимоконтроля. Закрепление и систематизация знаний обучающихся. Развитие речи и мышления учеников.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3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становка целей и задач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ать стимул для развития ученика. «Влюбить» в тему. Подготовить к усвоению нового материала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здана мотивация, происходит формирование сознательного интереса.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4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учение нового материала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работать соответствующие навыки и умения. Формировать нравственные качества обучающихся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владение различными видами деятельности в процессе усвоения знаний. Ученик – основной субъект процесса обучения. Максимальное использование самостоятельности обучающегося в получении знаний. Роль учителя – консультирующая и координирующая.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крепление знаний и умений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яснить прочность и уровень осознанности знаний обучающихся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мение воспроизводить основные идеи нового материала. Самостоятельное выполнение заданий.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6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верка усвоения материала.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явить качество и уровень овладения знаниями и способами действий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остижение планируемых результатов. Представление об эффективности.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7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омашнее задание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общить домашнее задание. Разъяснить методику выполнения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нимание содержания домашнего задания и способов его выполнения. Использование дифференцированных заданий.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8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вод. Использование принципа «кольцевой композиции»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двести итоги урока. Оценить знания обучающихся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остижение поставленных целей и задач. Стимулирование к дальнейшей деятельности. </w:t>
            </w:r>
          </w:p>
        </w:tc>
      </w:tr>
    </w:tbl>
    <w:p>
      <w:pPr>
        <w:pStyle w:val="Normal"/>
        <w:tabs>
          <w:tab w:val="clear" w:pos="708"/>
          <w:tab w:val="left" w:pos="8620" w:leader="none"/>
        </w:tabs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jc w:val="both"/>
        <w:rPr>
          <w:szCs w:val="24"/>
        </w:rPr>
      </w:pPr>
      <w:r>
        <w:rPr/>
        <w:t xml:space="preserve">   </w:t>
      </w:r>
      <w:r>
        <w:rPr/>
        <w:t xml:space="preserve">Модульное обучение эффективно, потому что связано с осознанностью перспективы обучения каждым учеником. Самоорганизация, самореализация, самоконтроль помогают школьнику перейти в учебной деятельности от режима принуждения к режиму саморазвития. </w:t>
        <w:br/>
        <w:t>    Я стараюсь оптимизировать процесс преподавания, чтобы на моих уроках  присутствовала природосообразная связь всех видов и циклов деятельности обучающихся. Психологические и физиологические законы и закономерности по механизмам работы памяти, внимания, мышления и деятельности школьников не должны быть нарушены. Иначе не добиться положительных конечных результатов, этому будут препятствовать повышенная утомляемость и заболеваемость обучающихся, значительные и малоэффективные затраты времени.</w:t>
        <w:br/>
        <w:t xml:space="preserve">        Оптимизации обучения способствует адаптивный психолого-педагогический микроклимат. Комфортные условия создаются за счет доверительных отношений в системах «учитель – ученик», «ученик – ученик». Я соглашусь с авторами книги П.И.Третьяковым и  И.Б.Сенновским «Технология модульного обучения в школе», которые утверждают, что «отсутствие чувства неуверенности, вера в свои силы и успех, группа стимулирующих поощрений, эффект сотрудничества учащихся, постоянная возможность вовлечения всех и каждого в совместную учебную деятельность с учетом интереса каждого способствуют успешности обучения, реализуемого через различные формы индивидуальной и совместной работы в парах, малых и больших группах». </w:t>
        <w:br/>
        <w:t xml:space="preserve">    Мои уроки не связаны с принуждением ребенка, со страхом, с превалированием негативных переживаний, с эмоциональными стрессами. Зачастую я не передаю знания, информацию, а являюсь организатором процесса учения, сотрудничающим с ребенком. Мы вместе идем к предмету. Я как учитель даю ученику способы понимания целостной картины мира, создаю «ситуацию успеха», которая так необходима обучающемуся. </w:t>
        <w:br/>
        <w:t>    Осуществляя личностно-индивидуальный подход, я активизирую уроки, добиваюсь включения обучающихся в работу на всех этапах деятельности. Считаю, что необходимо развивать способности ученика: его самостоятельность, творческие возможности, оригинальность мышления. Учеников следует побуждать к поиску, побуждать к маленьким открытиям, просто учить фантазировать. Уроки литературы призваны помочь школьникам понять природу и сущность литературы как вида искусства, ее место в жизни человека и общества, узнать основные законы литературного творчества, освоить опорные понятия и категории литературоведения, овладеть навыками анализа художественного текста, чтобы стать подлинным читателем, ценителем литературы и получить от нее глубокое эстетическое наслаждение. Уроки литературы не только предполагают научить детей решать  социальные и нравственные проблемы на художественном материале, но и соотносить искусство и действительность, уметь через прошлое видеть настоящее и будущее.</w:t>
        <w:br/>
        <w:t>      .</w:t>
        <w:b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99"/>
          <w:sz w:val="40"/>
          <w:szCs w:val="40"/>
        </w:rPr>
        <w:br/>
      </w:r>
      <w:r>
        <w:rPr>
          <w:rFonts w:cs="Times New Roman" w:ascii="Times New Roman" w:hAnsi="Times New Roman"/>
          <w:b/>
          <w:bCs/>
          <w:i/>
          <w:iCs/>
          <w:color w:val="000099"/>
          <w:sz w:val="40"/>
          <w:szCs w:val="40"/>
        </w:rPr>
        <w:t>Тема урока: «Я славой был обязан ей. А может быть, и вдохновеньем».</w:t>
      </w:r>
      <w:r>
        <w:rPr>
          <w:rFonts w:cs="Times New Roman" w:ascii="Times New Roman" w:hAnsi="Times New Roman"/>
          <w:b/>
          <w:bCs/>
          <w:color w:val="000099"/>
          <w:sz w:val="40"/>
          <w:szCs w:val="40"/>
        </w:rPr>
        <w:b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Оборудование: </w:t>
      </w:r>
      <w:r>
        <w:rPr>
          <w:rFonts w:cs="Times New Roman" w:ascii="Times New Roman" w:hAnsi="Times New Roman"/>
          <w:sz w:val="27"/>
          <w:szCs w:val="27"/>
        </w:rPr>
        <w:br/>
        <w:t>портреты А.С. Пушкина, Н.Н. Гончаровой, Е.П. Бакуниной, А.П. Керн, А.А. Олениной, Г.С. Усовой;</w:t>
        <w:br/>
        <w:t>иллюстративный материал: музей Н.Н. Гончаровой в Знаменке Тамбовской области, музей-усадьба П.П. Ланского в Арапово, книжная выставка произведений о А.С. Пушкине;</w:t>
        <w:br/>
        <w:t>музыкальное оформление: романс «Я вас любил…» (сл. А.С. Пушкина), песня «Натали» (сл. А. Дементьев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Цели и задачи:</w:t>
        <w:br/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с целью подготовки к выпускным экзаменам систематизировать знания обучающихся по теме «Любовная лирика А.С. Пушкина»;</w:t>
        <w:b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акцентировать внимание обучающихся на малоизвестных фактах взаимоотношений поэта с прекрасными женщин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углубить представления о любовной лирике А.С. Пушкина, психологизме пушкинских строк;</w:t>
        <w:b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развивать у обучающихся умения интерпретировать стихотворный текст, комплексно анализировать его;</w:t>
        <w:b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продолжить работу по формированию у школьников умения глубоко воспринимать сложный эмоциональный мир интимной лирики А.С. Пушкина, видеть своеобразие и неповторимость стихов поэта;</w:t>
        <w:b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помочь обучающимся через личностное восприятие любовной лирики поэта постичь его нравственные принципы, соотнося их с собственным нравственным обликом;</w:t>
        <w:b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продолжить обучение декламационному чтению;</w:t>
        <w:b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Ход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орогие друзья!</w:t>
        <w:tab/>
        <w:br/>
        <w:t>Сегодня на уроке литературы я предлагаю вам поговорить о А.С. Пушкине. Почему о Пушкине? Потому что разговор о А.С. Пушкине – это всегда праздник. Праздник творчества, ума, душевной чуткости, доброты, нравственности. Я приглашаю вас к беседе, где на равных будут участвовать любовная лирика поэта, музыка и живопись.</w:t>
        <w:tab/>
        <w:br/>
        <w:t>А.С. Пушкин был поэтом в самом высоком смысле слова, и его чувственное восприятие мира было намного богаче, чем у обыкновенного человека.          Естественно, что встречи с прекрасными и незаурядными женщинами не могли оставить его равнодушным. Он увлекался ими, посвящал им стихи. Это было поклонение красоте, без чего нельзя представить себе Поэта.</w:t>
        <w:tab/>
        <w:br/>
        <w:t xml:space="preserve">   Все, что прозвучит сегодня на уроке, будет посвящено женщине и подчинено теме: «Я славой был обязан ей. А может быть, и вдохновеньем…». И вторят теме слова поэта, взятые в качестве эпиграфа: «Лишь юности и красоты Поклонником быть должен гений».</w:t>
        <w:tab/>
        <w:br/>
        <w:t>- Что вы увидели за этими словами? Как вы их понимаете?</w:t>
        <w:b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Кого из адресатов любовной лирики А.С. Пушкина вы знаете?</w:t>
        <w:b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Какие стихи поэта о любви вам известн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ab/>
        <w:t>Цель нашего урока – систематизировать знания по теме «Любовная лирика А.С. Пушкина» и в то же время узнать о малоизвестных фактах из  жизни поэта.   Я надеюсь, что вас не оставят равнодушными эмоциональные строки поэта, посвященные прекрасным женщинам. Комплексный анализ стихов поможет вам при подготовке к выпускным экзаменам.</w:t>
        <w:tab/>
        <w:br/>
        <w:t>Пособия, которыми вы располагаете, помогут нам на уроке с обобщением материала. Мы не раз будем обращаться к ним за справками. Не случайно выбрана такая форма урока, как устный журнал. Открывая страницу за страницей мы будем знакомиться с музами А. С. Пушкина.</w:t>
        <w:tab/>
        <w:br/>
        <w:t>Главные героини нашего устного журнала – перед вами. Эти милые женщины в разное время были А. С. Пушкину очень дороги. Они вдохновляли его на создание замечательных стихотворений. Он восхищался их красотой, умом, женской непосредственностью. Он любовался ими, и нас заставил ими любоваться.</w:t>
        <w:tab/>
        <w:br/>
        <w:t xml:space="preserve">Первая страница нашего устного журнала посвящена Екатерине Павловне Бакуниной. Милая Катенька Бакунина, сестра лицейского товарища А. С. Пушкина. Найдите, пожалуйста, в своих пособиях материал о Е. П. Бакуниной. Давайте прочитаем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Екатерина Павловна Бакунина (1795-1869) – сестра Александра Бакунина, лицейского товарища А. С. Пушкина. К «милой Бакуниной», предмету юношеского увлечения А. С. Пушкина, обращены многие стихотворения и элегии 1815-1817 годов. С нежностью вспоминал о ней поэт и долгие годы спустя, в черновых строфах 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</w:rPr>
        <w:t xml:space="preserve"> главы «Евгения Онегина». По предположениям литературоведов, Бакунина присутствует в 22-х стихотворениях А. С. Пушкина. Среди них «И так, я счастлив был…», «Живописцу», лирический цикл 1816 года – «Окно», «Разлука», «Слово милой».</w:t>
        <w:tab/>
        <w:br/>
        <w:t>Об этой девушке, впервые пробудившей любовь в юном поэте, писали и его товарищи-лицеисты Комовский и Пущин. Бакунина часто навещала своего младшего брата, товарища А. С. Пушкина по лицею, и всегда бывала на лицейских балах. «Прелестное лицо ее, - по словам Комовского, - дивный стан и очаровательное обращение производили всеобщий восторг во всей лицейской молодежи». Она училась живописи у Александра Брюллова, и сохранившиеся акварельные портреты свидетельствуют о ее незаурядном таланте. А что писал о ней сам А. С. Пушкин?</w:t>
        <w:br/>
        <w:t> </w:t>
        <w:tab/>
        <w:t>Из лицейских дневниковых записей А. С. Пушкина «Я счастлив был!.. нет, я вчера не был счастлив; поутру я мучился ожиданьем, смотрел на снежную дорогу – ее не видно было! Наконец я потерял надежду, вдруг нечаянно встречаюсь с нею на лестнице, сладкая минута! Как она мила была! Как черное платье пристало к милой Бакуниной!»</w:t>
        <w:br/>
        <w:t xml:space="preserve">  </w:t>
        <w:br/>
        <w:tab/>
        <w:t>О милая, повсюду ты со мною,</w:t>
        <w:tab/>
        <w:br/>
        <w:t>Но я уныл и втайне я грущу.</w:t>
        <w:tab/>
        <w:br/>
        <w:t>Блеснет ли день за синею горою,</w:t>
        <w:tab/>
        <w:br/>
        <w:t>Взойдет ли ночь с осеннею луною –</w:t>
        <w:tab/>
        <w:br/>
        <w:t>Я все тебя, тебя, прелестный друг, ищу;</w:t>
        <w:tab/>
        <w:br/>
        <w:t>Засну ли я, лишь о тебе мечтаю,</w:t>
        <w:tab/>
        <w:br/>
        <w:t>Одну тебя в неверном вижу сне;</w:t>
        <w:tab/>
        <w:br/>
        <w:t>Задумаюсь – невольно призываю,</w:t>
        <w:br/>
        <w:t xml:space="preserve">            Заслушаюсь – твой голос слышен мне.</w:t>
        <w:br/>
      </w: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7"/>
          <w:szCs w:val="27"/>
        </w:rPr>
        <w:t>Рассеянный сижу между друзьями,</w:t>
        <w:br/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7"/>
          <w:szCs w:val="27"/>
        </w:rPr>
        <w:t>Невнятен мне их шумный разговор,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Гляжу на них недвижными глазами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Не узнает уж их мой хладный взор.</w:t>
        <w:br/>
        <w:t xml:space="preserve">                                        («Разлука», 1816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В 1834 году Бакунина вышла замуж за одного из петербургских приятелей А. С. Пушкина, сына рассказовского помещика Александра Александровича Полторацкого. Брак ее оказался счастливым. Бакунина прожила в Рассказове почти безвыездно с 1837 по 1859 год. Детей у Екатерины Павловны было двое.   Живя в Рассказове, Бакунина особенно увлекалась портретной живописью. Е. П. Бакунина умерла в 1869 году. Похоронена она в Петербурге рядом с мужем А. А. Полторацким.</w:t>
        <w:br/>
        <w:t>   Так сложилась судьба женщины, заставившей поэта впервые познать «счастье тайных мук».</w:t>
        <w:br/>
        <w:t>   Увлечение А. С. Пушкина Бакуниной было таким сильным, возможно, еще и потому, что было первым. Кто знает? А вот чувство к Анне Петровне Керн – это уже совсем другая история. А точнее – другая страница нашего устного журнала. Портрет А. П. Керн перед вами. Именно этой женщине А. С. Пушкин посвятил строки: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Я помню чудное мгновенье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Передо мной явилась ты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Как мимолетное виденье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Как гений чистой красоты…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акими сведениями об этом «мимолетном виденье» мы располагаем? Давайте обратимся к справочному материалу в наших пособиях. 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чная жизнь Анны Петровны Керн (1800-1879) сложилась неудачно. Ее детство было омрачено деспотичным отцом Петром Марковичем Полторацким. По его настоянию она была в 17 лет выдана замуж за 52-летнего бригадного генерала Керна – грубого, малообразованного человека. Вскоре она оставила мужа и лишь после его смерти в 1841 году связала свою судьбу с человеком, которого любила. Была счастлива, хотя и жила в бедности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О своей судьбе, о дружбе с А. С. Пушкиным и другими писателями его круга А. П. Керн рассказала в своих «Воспоминаниях», содержательных и правдивых, ценнейшем мемуарном документе пушкинской эпохи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Весной 1819 года юная генеральша А. П. Керн ненадолго приехала с мужем в северную столицу. В доме ее родственников Олениных познакомилась с 19-летним А. С. Пушкиным. Юная красавица произвела на поэта неизгладимое впечатление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Прошло шесть лет после этой мимолетной встречи. Летом 1825 года Анна Петровна гостила в Тригорском у своей тетушки Прасковьи Александровны Вульф. А. С. Пушкин в то время жил в соседнем Михайловском. Молодые люди встречались почти ежедневно. Отношения между ними были действительно романтические. В день А. П. Керн А. С. Пушкин подарил ей стихотворение, после чего имя Керн зажило своей собственной жизнью. Давайте прочитаем это стихотворение, оно помещено в ваших пособиях.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 xml:space="preserve">  Я помню чудное мгновенье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Передо мной явилась ты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Как мимолетное виденье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Как гений чистой красот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В томленьях грусти безнадежной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В тревогах шумной суеты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Звучал мне долго голос нежный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И снились милые черт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Шли годы. Бурь порыв мятежный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Рассеял прежние мечты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И я забыл твой голос нежный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Твои небесные черт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В глуши, во мраке заточенья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Тянулись тихо дни мои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Без божества, без вдохновенья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Без слез, без жизни, без любв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Душе настало пробужденье: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И вот опять явилась ты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Как мимолетное виденье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Как гений чистой красот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И сердце бьется в упоенье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И для него воскресли вновь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И божество, и вдохновенье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И жизнь, и слезы, и любовь.</w:t>
        <w:tab/>
        <w:br/>
        <w:tab/>
        <w:tab/>
        <w:tab/>
        <w:t>(«К***», 1825 г.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 глубине и искренности чувства А. С. Пушкина к Керн говорят его письма. Отрывок одного из них мы можем прочитать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Из письма А. С. Пушкина к Керн (июль-август 1825 г.) «Ваш приезд в Тригорское оставил во мне впечатление более глубокое и мучительное, чем то, которое некогда произвела на меня встреча наша у Олениных… Если вы приедете, я обещаю вам быть любезным до чрезвычайности – в понедельник я буду весел, во вторник восторжен, в среду нежен, в четверг игрив, в пятницу, субботу и воскресенье буду чем вам угодно, и всю неделю – у ваших ног».</w:t>
        <w:br/>
        <w:t xml:space="preserve">             А. П. Керн – двоюродная сестра рассказовского помещика Александра Полторацкого. В 1812 году Анна Керн (тогда ей было 12 лет) проездом из Москвы в Лубны, спасаясь от французов, вместе с отцом гостила у Полторацких в Рассказов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Керн умерла в 1879 году в Москве. Похоронная процессия с ее прахом встретилась на Тверской с тяжелой огромной повозкой, запряженной множеством лошадей: то везли каменный постамент для памятника А. С. Пушкину, который и стоит теперь на Пушкинской площади в Москв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>            Страница, посвященная следующей красавице, Анне Алексеевне Олениной, пусть начнется с музык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Я вас любил: любовь еще, быть может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В душе моей угасла не совсем;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Но пусть она вас больше не тревожит;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Я не хочу печалить вас ниче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Я вас любил безмолвно, безнадежно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То робостью, то ревностью томим;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>Я вас любил так искренно, так нежно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7"/>
          <w:szCs w:val="27"/>
        </w:rPr>
        <w:t xml:space="preserve">Как дай вам бог любимой быть другим. 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этих трогательных стихах нашло отражение прощание с уходящей любовью. Прощание мучительное, болезненное. Но одновременно с этим грусть поэта все-таки светла: он желает любимой счастья. Не случайно на полях пушкинских рукописей часто изображен профиль Олениной . А надпись «Аннет Пушкина» недвусмысленно свидетельствует о желании А. С. Пушкина связать с Олениной свою судьбу. Обратимся к пособию и справочному материалу.</w:t>
        <w:br/>
        <w:t>            Анна Алексеевна Оленина (1808-1888) – дочь директора Публичной библиотеки и президента Академии художеств. Хорошо образованная, она сочиняла музыку, писала стихи и обладала хорошим голосом. «В кругу незабвенных наших современников, - вспоминала позже Оленина, - Карамзина, Блудова. Крылова, Гнедича, Пушкина, Батюшкова, Глинки и прочих, почерпала я все, что было в то время лучшего»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Увлеченный поэт посвятил Олениной большой цикл лирических стихотворений: «Ее глаза», «Увы!», «Язык любви болтливый…», «Ты и вы», «Не пой, красавица, при мне..», «Предчувствие», «Город пышный, город бедный…» и другие (все 1828 года)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 xml:space="preserve">Поэт сделал предложение Анне Алексеевне, но родители ему решительно отказали. Сыграло здесь свою роль и равнодушие самолюбивой и избалованной девушки, и репутация А. С. Пушкина как политически неблагонадежного человека. Оленина оставила потомкам «Дневник», очень ценный документ пушкинской эпохи.    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 xml:space="preserve"> 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И жена поэта, Наталья Николаевна Гончарова,  родилась на Тамбовщине. Чудо по имени Натали появилось на свет в 1812 году в имении Кариан-Загряжское, принадлежащем ее тете. Сюда, спасаясь от французов, приехала семья Гончаровых. Мы с благоговейным трепетом открываем следующую страницу нашего устного журнала и обращаемся к справочному материалу.</w:t>
        <w:br/>
        <w:t>            Наталья Николаевна Пушкина (1812-1863) – жена поэта, урожденная Гончарова. Впервые А.С. Пушкин увидел ее зимой 1828 года на одном из московских балов. 18 февраля 1831 г. состоялась долгожданная свадьба. «Я женат – и счастлив… Это состояние для меня так ново, что, кажется, я переродился»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Всеобъемлющее чувство поэта к юной красавице Наталье Николаевне Гончаровой пришло к нему вместе с наступившей зрелостью, жаждой личного семейного счастья, стремлением быть любимым. Совместная семейная жизнь была полна радости и печали, счастья и тревог. Наталья Николаевна ездила на балы и не могла не ездить – она была при дворе. Она была молода и прекрасна. Но отнюдь не в балах проходила ее жизнь. За шесть семейных лет с А.С. Пушкиным – четверо детей, роды, болезни, заботы матери и хозяйки дома, дела мужа, к которым она была причастна. Она была личностью незаурядной, жила своим тонким и богатым душевным миром. Это ценил А.С. Пушкин. В его письмах – все доказательства.</w:t>
        <w:br/>
        <w:t>            Из письма А.С. Пушкина теще Наталье Ивановне: «Жена моя прелесть, и чем доле я с ней живу, тем более люблю это милое, чистое, доброе создание, которого я ничем не заслужил перед богом»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А.С. Пушкин – жене из Тригорского: «Здорова ли ты, душа моя? и что мои ребятишки? что дом наш, и как ты им управляешь?»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А.С. Пушкин – жене: «Ты, мне кажется, воюешь без меня дома, сменяешь людей, ломаешь кареты, сверяешь счеты, доишь кормилицу. Ай-да хват баба! что хорошо, то хорошо»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«Гляделась ли ты в зеркало, и уверилась ли ты, что с твоим лицом ничего сравнить  нельзя на свете – а душу твою люблю я еще более твоего лица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br/>
        <w:t>                Не множеством картин старинных мастеров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Украсить я всегда желал свою обитель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Чтоб суеверно им дивился посетитель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Внимая важному сужденью знатоков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В простом углу моем, средь медленных трудов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Одной картины я желал быть вечно зритель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Одной: чтоб на меня с холста, как с облаков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Пречистая и наш божественный спаситель –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Она с величием, он с разумом в очах –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Взирали, кроткие, во славе и в лучах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Одни, без ангелов, под пальмою Сиона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Исполнились мои желания. Творец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Тебя мне ниспослал, тебя, моя Мадонна,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7"/>
          <w:szCs w:val="27"/>
        </w:rPr>
        <w:t>Чистейшей прелести, чистейший образец…</w:t>
        <w:tab/>
        <w:br/>
        <w:tab/>
        <w:tab/>
        <w:tab/>
        <w:t>(«Мадонна»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есня «Натали». 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олгое время и поэты, и пушкинисты, и просто обыватели судили и пересуживали семейную жизнь А.С. Пушкина, обвиняли его жену в легкомыслии, стремлении к роскоши и веселью, даже в измене. Внимательно всмотритесь в облик этой женщины. Трудно найти в ней черты пустой кокетки, роковой красавицы. Она и не была такой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В Петербурге, на Набережной Мойки, 12, 10 февраля 1837 г. умирал А.С. Пушкин. Для нас – великий Пушкин. Для жены – родной, единственный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 xml:space="preserve">Светлую память о А.С. Пушкине хранили до конца своей жизни и его музы. Бакунина не расставалась с альбомом юношеских лет с автографом Пушкина. Керн берегла не только стихи и письма А.С. Пушкина, но и маленькую подножную скамеечку, на которой ему случалось сидеть в ее доме. Наталья Николаевна выполнила его наказ… Через семь лет после смерти А.С. Пушкина она вышла замуж за порядочного человека, генерала Петра Петровича Ланского  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а над планом сочинения. 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онечно, для написания хорошего сочинения вам будет недостаточно тех стихотворений, которые прозвучали на уроке. Рекомендую вам для более полного освещения темы обратиться к следующим произведениям: «Сожженное письмо», «Все в жертву памяти твоей…», «Храни меня, мой талисман…», «Что в имени тебе моем?..», «Ее глаза», «Увы!», «Предчувствие», «На холмах Грузии…», «Ночь», «К живописцу», «Окно», «Слово милой» и другие. Список этих стихов помещен и в ваших пособиях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Думаю, вы согласитесь со мной, что отношения А.С. Пушкина с людьми, близкими ему по душе и мыслям, запечатленные в его стихах, остаются сегодня прекрасным образцом человеческих отношений, верности, преданности и постоянства. В лирике А.С. Пушкина, в его письмах, в строчках дневниковых записей приоткрывается для нас душа поэта со всей её страстностью, пылкостью, трогательной доверчивостью и широтой.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Возвращаться к А.С. Пушкину можно и нужно всегда, по поводу и без. Потому что А.С. Пушкин – собеседник, А.С. Пушкин – друг, А.С. Пушкин – учитель. А вы сегодня были достойными его ученикам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firstLine="720"/>
      <w:jc w:val="center"/>
      <w:outlineLvl w:val="1"/>
    </w:pPr>
    <w:rPr>
      <w:rFonts w:ascii="Times New Roman" w:hAnsi="Times New Roman" w:cs="Times New Roman"/>
      <w:sz w:val="4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8:00Z</dcterms:created>
  <dc:creator>SERVER</dc:creator>
  <dc:description/>
  <cp:keywords/>
  <dc:language>en-US</dc:language>
  <cp:lastModifiedBy>User</cp:lastModifiedBy>
  <dcterms:modified xsi:type="dcterms:W3CDTF">2012-04-23T18:08:00Z</dcterms:modified>
  <cp:revision>2</cp:revision>
  <dc:subject/>
  <dc:title/>
</cp:coreProperties>
</file>