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ВТОРЕНИЕ ТЕМЫ "ГЛАГОЛ"</w:t>
      </w:r>
    </w:p>
    <w:p>
      <w:pPr>
        <w:pStyle w:val="Style12"/>
        <w:rPr/>
      </w:pPr>
      <w:r>
        <w:rPr>
          <w:rStyle w:val="StrongEmphasis"/>
          <w:rFonts w:eastAsia="Arial CYR"/>
        </w:rPr>
        <w:t xml:space="preserve">  </w:t>
      </w:r>
      <w:r>
        <w:rPr>
          <w:rStyle w:val="StrongEmphasis"/>
        </w:rPr>
        <w:t>Цель:</w:t>
      </w:r>
      <w:r>
        <w:rPr/>
        <w:t xml:space="preserve"> развитие коммуникативных умений и навыков учащихся в процессе глубокого овладения лексическими и грамматическими нормами русского языка.</w:t>
      </w:r>
    </w:p>
    <w:p>
      <w:pPr>
        <w:pStyle w:val="Style12"/>
        <w:rPr/>
      </w:pPr>
      <w:r>
        <w:rPr>
          <w:rStyle w:val="StrongEmphasis"/>
          <w:rFonts w:eastAsia="Arial CYR"/>
        </w:rPr>
        <w:t xml:space="preserve">  </w:t>
      </w:r>
      <w:r>
        <w:rPr>
          <w:rStyle w:val="StrongEmphasis"/>
        </w:rPr>
        <w:t xml:space="preserve">Задачи: </w:t>
      </w:r>
    </w:p>
    <w:p>
      <w:pPr>
        <w:pStyle w:val="Style12"/>
        <w:numPr>
          <w:ilvl w:val="0"/>
          <w:numId w:val="2"/>
        </w:numPr>
        <w:spacing w:before="280" w:after="0"/>
        <w:rPr/>
      </w:pPr>
      <w:r>
        <w:rPr/>
        <w:t>обобщить и систематизировать знания о глаголе как части речи;</w:t>
      </w:r>
    </w:p>
    <w:p>
      <w:pPr>
        <w:pStyle w:val="Style12"/>
        <w:numPr>
          <w:ilvl w:val="0"/>
          <w:numId w:val="2"/>
        </w:numPr>
        <w:spacing w:before="0" w:after="280"/>
        <w:rPr/>
      </w:pPr>
      <w:r>
        <w:rPr/>
        <w:t>развивать речевую культуру учащихся;</w:t>
      </w:r>
    </w:p>
    <w:p>
      <w:pPr>
        <w:pStyle w:val="Style12"/>
        <w:numPr>
          <w:ilvl w:val="0"/>
          <w:numId w:val="2"/>
        </w:numPr>
        <w:spacing w:before="0" w:after="280"/>
        <w:rPr/>
      </w:pPr>
      <w:r>
        <w:rPr/>
        <w:t>учить избирательно пользоваться языковыми средствами, употреблять слова, словосочетания, наиболее точно передающие содержание текста.</w:t>
      </w:r>
    </w:p>
    <w:p>
      <w:pPr>
        <w:pStyle w:val="Heading3"/>
        <w:rPr/>
      </w:pPr>
      <w:r>
        <w:rPr>
          <w:rFonts w:eastAsia="Arial CYR"/>
          <w:i/>
          <w:iCs/>
        </w:rPr>
        <w:t xml:space="preserve">                                                   </w:t>
      </w:r>
      <w:r>
        <w:rPr>
          <w:i/>
          <w:iCs/>
        </w:rPr>
        <w:t>Ход урока</w:t>
      </w:r>
    </w:p>
    <w:p>
      <w:pPr>
        <w:pStyle w:val="Style12"/>
        <w:rPr/>
      </w:pPr>
      <w:r>
        <w:rPr>
          <w:rFonts w:eastAsia="Arial CYR"/>
        </w:rPr>
        <w:t xml:space="preserve">   </w:t>
      </w:r>
      <w:r>
        <w:rPr/>
        <w:t>«Движение и его выражение – глагол – является основой языка». Эти слова Алексея Толстого мне хотелось бы взять эпиграфом к нашему уроку, ведь речь сегодня пойдет о глаголе, его морфологических признаках, роли в создании текстов.</w:t>
        <w:br/>
        <w:t xml:space="preserve">  Записываем число и тему урока, эпиграф.</w:t>
        <w:br/>
        <w:t>– Скажите, не кажется ли вам это утверждение слишком категоричным? Обоснуйте свою точку зрения. (Ответы учащихся.)</w:t>
        <w:br/>
        <w:t xml:space="preserve">   Итак, мы будем вести основательный разговор об одной из </w:t>
      </w:r>
      <w:r>
        <w:rPr>
          <w:i/>
          <w:iCs/>
        </w:rPr>
        <w:t>основ</w:t>
      </w:r>
      <w:r>
        <w:rPr/>
        <w:t xml:space="preserve"> </w:t>
      </w:r>
      <w:r>
        <w:rPr>
          <w:i/>
          <w:iCs/>
        </w:rPr>
        <w:t>языка</w:t>
      </w:r>
      <w:r>
        <w:rPr/>
        <w:t xml:space="preserve"> – о глаголе.</w:t>
        <w:br/>
        <w:t>Кстати, может ли текст состоять только из глаголов, связанных служебными частями речи?</w:t>
        <w:br/>
        <w:t>Да, и вот каким может быть внутренний монолог учителя после того, как он задает классу вопрос: «Притихли. Молчат. Думают или не решаются сказать? Верю, что знают. Жду».</w:t>
        <w:br/>
        <w:t xml:space="preserve">  Очень приятно видеть ваши улыбки. Попробуйте выразить сейчас свое состояние, используя только глаголы и служебные слова. (Ответы учащихся.)</w:t>
        <w:br/>
        <w:t xml:space="preserve">  Тексты, с которыми нам предстоит работать, – стихотворения поэтов XIX и XX веков. Вы уже знаете, что есть темы вечные для русской литературы, темы сквозные. Порой кажется, что поэты XX века подхватывают и продолжают мысли поэтов века XIX. И когда ты слышишь этот разговор столетий, кажется, что прикасаешься к вечности.</w:t>
        <w:br/>
        <w:t xml:space="preserve">  Послушайте, это – Лермонтов.</w:t>
        <w:br/>
        <w:t>(Учитель читает стихотворение М.Ю. Лермонтова «Есть речи – значенье...». У учащихся тексты на столах.)</w:t>
      </w:r>
    </w:p>
    <w:p>
      <w:pPr>
        <w:pStyle w:val="Style12"/>
        <w:rPr/>
      </w:pPr>
      <w:r>
        <w:rPr/>
        <w:t>Есть речи – значенье</w:t>
        <w:br/>
        <w:t>Темно иль ничтожно.</w:t>
        <w:br/>
        <w:t>Но им без волненья</w:t>
        <w:br/>
        <w:t>Внимать невозможно.</w:t>
      </w:r>
    </w:p>
    <w:p>
      <w:pPr>
        <w:pStyle w:val="Style12"/>
        <w:rPr/>
      </w:pPr>
      <w:r>
        <w:rPr/>
        <w:t>Как полны их звуки</w:t>
        <w:br/>
        <w:t>Безумством желанья!</w:t>
        <w:br/>
        <w:t>В них слезы разлуки,</w:t>
        <w:br/>
        <w:t>В них трепет свиданья.</w:t>
      </w:r>
    </w:p>
    <w:p>
      <w:pPr>
        <w:pStyle w:val="Style12"/>
        <w:rPr/>
      </w:pPr>
      <w:r>
        <w:rPr/>
        <w:t>Не встретит ответа</w:t>
        <w:br/>
        <w:t>Средь шума мирского</w:t>
        <w:br/>
        <w:t>Из пламя и света</w:t>
        <w:br/>
        <w:t>Рожденное слово;</w:t>
      </w:r>
    </w:p>
    <w:p>
      <w:pPr>
        <w:pStyle w:val="Style12"/>
        <w:rPr/>
      </w:pPr>
      <w:r>
        <w:rPr/>
        <w:t>Но в храме, средь боя</w:t>
        <w:br/>
        <w:t>И где я ни буду,</w:t>
        <w:br/>
        <w:t>Услышав, его я</w:t>
        <w:br/>
        <w:t>Узнаю повсюду.</w:t>
      </w:r>
    </w:p>
    <w:p>
      <w:pPr>
        <w:pStyle w:val="Style12"/>
        <w:rPr/>
      </w:pPr>
      <w:r>
        <w:rPr/>
        <w:t>Не кончив молитвы,</w:t>
        <w:br/>
        <w:t>На звук тот отвечу,</w:t>
        <w:br/>
        <w:t>И брошусь из битвы</w:t>
        <w:br/>
        <w:t>Ему я навстречу.</w:t>
      </w:r>
    </w:p>
    <w:p>
      <w:pPr>
        <w:pStyle w:val="Style12"/>
        <w:rPr/>
      </w:pPr>
      <w:r>
        <w:rPr/>
        <w:t>–</w:t>
      </w:r>
      <w:r>
        <w:rPr>
          <w:rFonts w:eastAsia="Arial CYR"/>
        </w:rPr>
        <w:t xml:space="preserve"> </w:t>
      </w:r>
      <w:r>
        <w:rPr/>
        <w:t xml:space="preserve">Обратите внимание на 1-ю строку. В каком значении употреблено слово </w:t>
      </w:r>
      <w:r>
        <w:rPr>
          <w:i/>
          <w:iCs/>
        </w:rPr>
        <w:t>речи</w:t>
      </w:r>
      <w:r>
        <w:rPr/>
        <w:t xml:space="preserve">? </w:t>
      </w:r>
      <w:r>
        <w:rPr>
          <w:i/>
          <w:iCs/>
        </w:rPr>
        <w:t>Есть речи – значенье</w:t>
      </w:r>
      <w:r>
        <w:rPr/>
        <w:t>... (В значении ‘слова’.)</w:t>
        <w:br/>
        <w:t>– В чем же особенность таинственных слов?</w:t>
        <w:br/>
        <w:t>(</w:t>
      </w:r>
      <w:r>
        <w:rPr>
          <w:i/>
          <w:iCs/>
        </w:rPr>
        <w:t>Без волненья внимать невозможно</w:t>
      </w:r>
      <w:r>
        <w:rPr/>
        <w:t xml:space="preserve">; в них все – </w:t>
      </w:r>
      <w:r>
        <w:rPr>
          <w:i/>
          <w:iCs/>
        </w:rPr>
        <w:t>и слезы, и трепет свиданья</w:t>
      </w:r>
      <w:r>
        <w:rPr/>
        <w:t>.)</w:t>
        <w:br/>
        <w:t>– Очевидно, поэтическое ощущение того, что такие речи, такие слова существуют, было и у Зинаиды Гиппиус, поэтессы Серебряного века. О ее творчестве мы будем говорить с вами в 11-м классе, но мне хотелось, чтобы вы и сейчас вслушались в удивительную мелодию ее строк.</w:t>
        <w:br/>
        <w:t>(Учитель читает стихотворение З.Гиппиус «Есть речи...».)</w:t>
      </w:r>
    </w:p>
    <w:p>
      <w:pPr>
        <w:pStyle w:val="Heading3"/>
        <w:rPr/>
      </w:pPr>
      <w:r>
        <w:rPr/>
        <w:t>Есть речи...</w:t>
      </w:r>
    </w:p>
    <w:p>
      <w:pPr>
        <w:pStyle w:val="Style12"/>
        <w:rPr/>
      </w:pPr>
      <w:r>
        <w:rPr/>
        <w:t>У каждого свои волшебные слова.</w:t>
        <w:br/>
        <w:t>Они как будто ничего не значат.</w:t>
        <w:br/>
        <w:t>Но встретятся, скользнут, мелькнут едва –</w:t>
        <w:br/>
        <w:t>И сердце засмеется и заплачет.</w:t>
      </w:r>
    </w:p>
    <w:p>
      <w:pPr>
        <w:pStyle w:val="Style12"/>
        <w:rPr/>
      </w:pPr>
      <w:r>
        <w:rPr/>
        <w:t>Я повторять их не люблю; я берегу</w:t>
        <w:br/>
        <w:t>Их от себя, нарочно забывая.</w:t>
        <w:br/>
        <w:t>Они мне встретятся на новом берегу:</w:t>
        <w:br/>
        <w:t>Они написаны на двери Рая.</w:t>
      </w:r>
    </w:p>
    <w:p>
      <w:pPr>
        <w:pStyle w:val="Style12"/>
        <w:rPr/>
      </w:pPr>
      <w:r>
        <w:rPr/>
        <w:t>–</w:t>
      </w:r>
      <w:r>
        <w:rPr>
          <w:rFonts w:eastAsia="Arial CYR"/>
        </w:rPr>
        <w:t xml:space="preserve"> </w:t>
      </w:r>
      <w:r>
        <w:rPr/>
        <w:t xml:space="preserve">Вы смогли услышать, </w:t>
      </w:r>
      <w:r>
        <w:rPr>
          <w:i/>
          <w:iCs/>
        </w:rPr>
        <w:t>как</w:t>
      </w:r>
      <w:r>
        <w:rPr/>
        <w:t xml:space="preserve"> перекликаются эти стихотворения?</w:t>
        <w:br/>
        <w:t xml:space="preserve">В каком значении употреблено поэтом слово </w:t>
      </w:r>
      <w:r>
        <w:rPr>
          <w:i/>
          <w:iCs/>
        </w:rPr>
        <w:t>речи</w:t>
      </w:r>
      <w:r>
        <w:rPr/>
        <w:t>?</w:t>
        <w:br/>
        <w:t>В чем особенность волшебных слов?</w:t>
        <w:br/>
        <w:t>(Они как будто ничего не значат, но в них – все, что заставляет сердце смеяться и плакать.)</w:t>
        <w:br/>
        <w:t>– Две строфы стихотворения Гиппиус выражают ту же мысль, что и 5 строф стихотворения Лермонтова. Эту выразительность речи придают собственно глаголы и глагольные формы. Давайте запишем их.</w:t>
        <w:br/>
        <w:t>(Выписываем в тетради и на доске.)</w:t>
      </w:r>
    </w:p>
    <w:p>
      <w:pPr>
        <w:pStyle w:val="Style12"/>
        <w:rPr/>
      </w:pPr>
      <w:r>
        <w:rPr/>
        <w:t>1) не значат</w:t>
        <w:br/>
        <w:t>2) вспомнятся</w:t>
        <w:br/>
        <w:t>3) скользнут</w:t>
        <w:br/>
        <w:t>4) мелькнут</w:t>
        <w:br/>
        <w:t>5) засмеется</w:t>
        <w:br/>
        <w:t>6) заплачет</w:t>
        <w:br/>
        <w:t>7) повторять</w:t>
        <w:br/>
        <w:t>8) не люблю</w:t>
        <w:br/>
        <w:t>9) берегу</w:t>
        <w:br/>
        <w:t>10) встретятся</w:t>
        <w:br/>
        <w:t>11) забывая (деепричастие)</w:t>
        <w:br/>
        <w:t>12) написаны (краткое причастие).</w:t>
      </w:r>
    </w:p>
    <w:p>
      <w:pPr>
        <w:pStyle w:val="Style12"/>
        <w:rPr/>
      </w:pPr>
      <w:r>
        <w:rPr/>
        <w:t>–</w:t>
      </w:r>
      <w:r>
        <w:rPr>
          <w:rFonts w:eastAsia="Arial CYR"/>
        </w:rPr>
        <w:t xml:space="preserve"> </w:t>
      </w:r>
      <w:r>
        <w:rPr/>
        <w:t xml:space="preserve">Слова эпиграфа, с которыми вы согласились, утверждают, что </w:t>
      </w:r>
      <w:r>
        <w:rPr>
          <w:i/>
          <w:iCs/>
        </w:rPr>
        <w:t>глагол является основой языка</w:t>
      </w:r>
      <w:r>
        <w:rPr/>
        <w:t>, – следовательно, глагол подчиняется законам языка.</w:t>
        <w:br/>
        <w:t>Какие виды классификации мы могли бы предложить для глагола, помня о законах языка? Для выбора оснований для классификации вспомните морфологические признаки глагола.</w:t>
        <w:br/>
        <w:t>(Учащиеся под руководством учителя записывают основания для классификации, распределяют глаголы, выписанные из стихотворения З.Гиппиус, по группам.)</w:t>
      </w:r>
    </w:p>
    <w:p>
      <w:pPr>
        <w:pStyle w:val="Style12"/>
        <w:rPr/>
      </w:pPr>
      <w:r>
        <w:rPr/>
        <w:t xml:space="preserve">1. Вид: </w:t>
      </w:r>
    </w:p>
    <w:p>
      <w:pPr>
        <w:pStyle w:val="Style12"/>
        <w:rPr/>
      </w:pPr>
      <w:r>
        <w:rPr/>
        <w:t>а) совершенный – 2, 3, 4, 5, 6, 10</w:t>
        <w:br/>
        <w:t>б) несовершенный – 1, 7, 8, 9</w:t>
      </w:r>
    </w:p>
    <w:p>
      <w:pPr>
        <w:pStyle w:val="Style12"/>
        <w:rPr/>
      </w:pPr>
      <w:r>
        <w:rPr/>
        <w:t>2. Наклонение: отмечаем, что все глаголы в изъявительном наклонении.</w:t>
      </w:r>
    </w:p>
    <w:p>
      <w:pPr>
        <w:pStyle w:val="Style12"/>
        <w:rPr/>
      </w:pPr>
      <w:r>
        <w:rPr/>
        <w:t>3. Время:</w:t>
      </w:r>
    </w:p>
    <w:p>
      <w:pPr>
        <w:pStyle w:val="Style12"/>
        <w:rPr/>
      </w:pPr>
      <w:r>
        <w:rPr/>
        <w:t>а) прошедшее – нет</w:t>
        <w:br/>
        <w:t>б) настоящее – 1, 8, 9</w:t>
        <w:br/>
        <w:t>в) будущее – 2, 3, 4, 5, 6, 10</w:t>
        <w:br/>
        <w:t>инфинитив – 7</w:t>
      </w:r>
    </w:p>
    <w:p>
      <w:pPr>
        <w:pStyle w:val="Style12"/>
        <w:rPr/>
      </w:pPr>
      <w:r>
        <w:rPr/>
        <w:t>Обращаем внимание на то, что время и вид глагола тесно взаимосвязаны: глаголы несовершенного вида могут иметь все три формы времени, глаголы совершенного вида – только прошедшее и будущее, поэтому у нас полное совпадение двух групп – 1 (а) и 3 (в).</w:t>
        <w:br/>
        <w:t>– Скажите, а для чего необходимо знать, уметь определять вид, наклонение и время глагола?</w:t>
        <w:br/>
        <w:t>(Для соблюдения в творческой работе видовременного единства глаголов, для верного, грамматически правильного перевода текстов на иностранный язык.)</w:t>
      </w:r>
    </w:p>
    <w:p>
      <w:pPr>
        <w:pStyle w:val="Style12"/>
        <w:rPr/>
      </w:pPr>
      <w:r>
        <w:rPr/>
        <w:t>4. Категория переходности – непереходности:</w:t>
      </w:r>
    </w:p>
    <w:p>
      <w:pPr>
        <w:pStyle w:val="Style12"/>
        <w:rPr/>
      </w:pPr>
      <w:r>
        <w:rPr/>
        <w:t>а) переходные глаголы 7, 8, 9;</w:t>
        <w:br/>
        <w:t>б) непереходные глаголы 1, 2, 3, 4, 5, 6, 10.</w:t>
      </w:r>
    </w:p>
    <w:p>
      <w:pPr>
        <w:pStyle w:val="Style12"/>
        <w:rPr/>
      </w:pPr>
      <w:r>
        <w:rPr/>
        <w:t>–</w:t>
      </w:r>
      <w:r>
        <w:rPr>
          <w:rFonts w:eastAsia="Arial CYR"/>
        </w:rPr>
        <w:t xml:space="preserve"> </w:t>
      </w:r>
      <w:r>
        <w:rPr/>
        <w:t xml:space="preserve">Напомню вам, что к непереходным глаголам относятся глаголы, обозначающие движение, положение в пространстве, физическое и нравственное состояние; глаголы с постфиксом </w:t>
      </w:r>
      <w:r>
        <w:rPr>
          <w:i/>
          <w:iCs/>
        </w:rPr>
        <w:t>сь, ся</w:t>
      </w:r>
      <w:r>
        <w:rPr/>
        <w:t>.</w:t>
        <w:br/>
        <w:t>Переходные глаголы требуют дополнения в винительном падеже без предлога, поэтому следует различать конструкции с глаголами, близкими по значению, но требующими различного управления.</w:t>
        <w:br/>
        <w:t>Чтобы почувствовать эту разницу, давайте поработаем над выбором падежной формы при глаголах переходных и непереходных.</w:t>
        <w:br/>
        <w:t xml:space="preserve">К переходным глаголам из нашего текста </w:t>
      </w:r>
      <w:r>
        <w:rPr>
          <w:i/>
          <w:iCs/>
        </w:rPr>
        <w:t>(повторять, люблю, берегу)</w:t>
      </w:r>
      <w:r>
        <w:rPr/>
        <w:t xml:space="preserve"> подберите из предложенного списка глаголы, близкие по значению, составьте с ними словосочетания, используя слова, данные в скобках.</w:t>
      </w:r>
    </w:p>
    <w:p>
      <w:pPr>
        <w:pStyle w:val="Style12"/>
        <w:rPr/>
      </w:pPr>
      <w:r>
        <w:rPr/>
        <w:t>5. Категория возвратности:</w:t>
      </w:r>
    </w:p>
    <w:p>
      <w:pPr>
        <w:pStyle w:val="Style12"/>
        <w:rPr/>
      </w:pPr>
      <w:r>
        <w:rPr/>
        <w:t>а) возвратные глаголы 2, 5, 10;</w:t>
        <w:br/>
        <w:t>б) невозвратные глаголы 1, 3, 4, 6, 8, 9.</w:t>
      </w:r>
    </w:p>
    <w:p>
      <w:pPr>
        <w:pStyle w:val="Style12"/>
        <w:rPr/>
      </w:pPr>
      <w:r>
        <w:rPr/>
        <w:t>–</w:t>
      </w:r>
      <w:r>
        <w:rPr>
          <w:rFonts w:eastAsia="Arial CYR"/>
        </w:rPr>
        <w:t xml:space="preserve"> </w:t>
      </w:r>
      <w:r>
        <w:rPr/>
        <w:t xml:space="preserve">При образовании возвратных глаголов мы должны учесть, что постфикс </w:t>
      </w:r>
      <w:r>
        <w:rPr>
          <w:i/>
          <w:iCs/>
        </w:rPr>
        <w:t>сь</w:t>
      </w:r>
      <w:r>
        <w:rPr/>
        <w:t xml:space="preserve"> пишется после гласных, постфикс </w:t>
      </w:r>
      <w:r>
        <w:rPr>
          <w:i/>
          <w:iCs/>
        </w:rPr>
        <w:t>ся</w:t>
      </w:r>
      <w:r>
        <w:rPr/>
        <w:t xml:space="preserve"> – после согласных.</w:t>
      </w:r>
    </w:p>
    <w:p>
      <w:pPr>
        <w:pStyle w:val="Style12"/>
        <w:rPr/>
      </w:pPr>
      <w:r>
        <w:rPr/>
        <w:t>6. Спряжение:</w:t>
      </w:r>
    </w:p>
    <w:p>
      <w:pPr>
        <w:pStyle w:val="Style12"/>
        <w:rPr/>
      </w:pPr>
      <w:r>
        <w:rPr/>
        <w:t>а) 1-е спряжение 3, 4, 5, 6, 9;</w:t>
        <w:br/>
        <w:t>б) 2-е спряжение 1, 2, 7, 8, 10.</w:t>
      </w:r>
    </w:p>
    <w:p>
      <w:pPr>
        <w:pStyle w:val="Style12"/>
        <w:rPr/>
      </w:pPr>
      <w:r>
        <w:rPr/>
        <w:t>–</w:t>
      </w:r>
      <w:r>
        <w:rPr>
          <w:rFonts w:eastAsia="Arial CYR"/>
        </w:rPr>
        <w:t xml:space="preserve"> </w:t>
      </w:r>
      <w:r>
        <w:rPr/>
        <w:t>Знания об отнесенности глагола к 1-му или 2-му спряжению позволяют верно писать окончания глаголов.</w:t>
        <w:br/>
        <w:t>Вновь обращаю ваше внимание на эпиграф. Только ли движение выражает глагол? Если мы обратимся не к грамматическим признакам глагола, а к его лексическому значению, сможем выделить следующие лексико-семантические группы:</w:t>
      </w:r>
    </w:p>
    <w:p>
      <w:pPr>
        <w:pStyle w:val="Style12"/>
        <w:rPr/>
      </w:pPr>
      <w:r>
        <w:rPr/>
        <w:t xml:space="preserve">а) глаголы движения: </w:t>
      </w:r>
      <w:r>
        <w:rPr>
          <w:i/>
          <w:iCs/>
        </w:rPr>
        <w:t>скользнут, мелькнут, встретятся</w:t>
      </w:r>
      <w:r>
        <w:rPr/>
        <w:t>;</w:t>
        <w:br/>
        <w:t xml:space="preserve">б) глаголы, передающие чувства, состояние: </w:t>
      </w:r>
      <w:r>
        <w:rPr>
          <w:i/>
          <w:iCs/>
        </w:rPr>
        <w:t>засмеется, заплачет, не люблю, берегу</w:t>
      </w:r>
      <w:r>
        <w:rPr/>
        <w:t>;</w:t>
        <w:br/>
        <w:t xml:space="preserve">в) глаголы, обозначающие действия, связанные с умственной и речевой деятельностью: </w:t>
      </w:r>
      <w:r>
        <w:rPr>
          <w:i/>
          <w:iCs/>
        </w:rPr>
        <w:t>не значат, вспомнятся, повторять</w:t>
      </w:r>
      <w:r>
        <w:rPr/>
        <w:t>.</w:t>
      </w:r>
    </w:p>
    <w:p>
      <w:pPr>
        <w:pStyle w:val="Style12"/>
        <w:rPr/>
      </w:pPr>
      <w:r>
        <w:rPr/>
        <w:t>Ребята, мы убедились, что глагол, являясь основой языка, подчиняется его законам, и на следующем уроке мы будем вести разговор о правописании глаголов и глагольных форм.</w:t>
        <w:br/>
        <w:t>Согласны ли вы с тем, что данное стихотворение «держится» на глаголах? Это те ключевые слова, которые помогают понять и принять идею стихотворения – «У каждого свои волшебные слова...».</w:t>
        <w:br/>
        <w:t xml:space="preserve">Разговор столетий может и должен продолжаться. Продолжим мысль поэтов. Что же для вас таит эта фраза: </w:t>
      </w:r>
      <w:r>
        <w:rPr>
          <w:i/>
          <w:iCs/>
        </w:rPr>
        <w:t>У каждого свои волшебные слова</w:t>
      </w:r>
      <w:r>
        <w:rPr/>
        <w:t>?</w:t>
        <w:br/>
        <w:t>Творческая работа – 5 минут.</w:t>
        <w:br/>
        <w:t xml:space="preserve">Итог урока. </w:t>
      </w:r>
      <w:r>
        <w:rPr>
          <w:rStyle w:val="StrongEmphasis"/>
          <w:i/>
          <w:iCs/>
        </w:rPr>
        <w:t>Задание на дом</w:t>
      </w:r>
      <w:r>
        <w:rPr>
          <w:rStyle w:val="StrongEmphasis"/>
        </w:rPr>
        <w:t>:</w:t>
      </w:r>
      <w:r>
        <w:rPr/>
        <w:t xml:space="preserve"> составьте словосочетания со словами, близкими по значению (аналогично тому, как это делалось в классе).</w:t>
      </w:r>
    </w:p>
    <w:p>
      <w:pPr>
        <w:pStyle w:val="Heading3"/>
        <w:jc w:val="center"/>
        <w:rPr/>
      </w:pPr>
      <w:r>
        <w:rPr/>
        <w:t>Управление при словах, близких по значению</w:t>
      </w:r>
    </w:p>
    <w:p>
      <w:pPr>
        <w:pStyle w:val="Style12"/>
        <w:rPr/>
      </w:pPr>
      <w:r>
        <w:rPr/>
        <w:t>Дорожить – беречь (слова), восхищаюсь – люблю (поэзия), вторить – повторять (песня), доволен – рад (жизнь), думать – задумать (проект), обращать внимание – уделять внимание (здоровье), наградить – удостоить (улыбка), удивляться – быть удивленным (красота природы), беспокоиться – тревожиться (друг), начать – приступить (работа), коснуться – говорить (вопрос), поделиться – рассказать (проблема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b/>
      <w:bCs/>
      <w:color w:val="313164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 CYR" w:hAnsi="Arial CYR" w:cs="Arial CYR"/>
      <w:b/>
      <w:bCs/>
      <w:i/>
      <w:iCs/>
      <w:color w:val="313164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31316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8:12:00Z</dcterms:created>
  <dc:creator>matem24</dc:creator>
  <dc:description/>
  <cp:keywords/>
  <dc:language>en-US</dc:language>
  <cp:lastModifiedBy>User</cp:lastModifiedBy>
  <cp:lastPrinted>2011-05-10T19:50:00Z</cp:lastPrinted>
  <dcterms:modified xsi:type="dcterms:W3CDTF">2012-04-23T18:12:00Z</dcterms:modified>
  <cp:revision>2</cp:revision>
  <dc:subject/>
  <dc:title>ПОВТОРЕНИЕ ТЕМЫ "ГЛАГОЛ"</dc:title>
</cp:coreProperties>
</file>